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27700</wp:posOffset>
                </wp:positionH>
                <wp:positionV relativeFrom="paragraph">
                  <wp:posOffset>50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1pt;margin-top: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ind w:left="-108" w:right="126" w:hanging="0"/>
              <w:rPr/>
            </w:pPr>
            <w:r>
              <w:rPr/>
              <w:drawing>
                <wp:inline distT="0" distB="0" distL="0" distR="0">
                  <wp:extent cx="2100580" cy="1100455"/>
                  <wp:effectExtent l="0" t="0" r="0" b="0"/>
                  <wp:docPr id="2" name="cm_def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m_def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080</wp:posOffset>
                  </wp:positionV>
                  <wp:extent cx="438150" cy="1143000"/>
                  <wp:effectExtent l="0" t="0" r="0" b="0"/>
                  <wp:wrapNone/>
                  <wp:docPr id="3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7430</wp:posOffset>
                </wp:positionH>
                <wp:positionV relativeFrom="paragraph">
                  <wp:posOffset>140970</wp:posOffset>
                </wp:positionV>
                <wp:extent cx="355600" cy="220980"/>
                <wp:effectExtent l="10795" t="5715" r="1016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0.9pt;margin-top:11.1pt;width:27.95pt;height:17.3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4"/>
          <w:szCs w:val="4"/>
          <w:u w:val="single"/>
          <w:lang w:val="en-US" w:eastAsia="en-US"/>
        </w:rPr>
      </w:pPr>
      <w:r>
        <w:rPr>
          <w:rFonts w:cs="Arial" w:ascii="Arial" w:hAnsi="Arial"/>
          <w:b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0820</wp:posOffset>
                </wp:positionH>
                <wp:positionV relativeFrom="paragraph">
                  <wp:posOffset>31750</wp:posOffset>
                </wp:positionV>
                <wp:extent cx="355600" cy="220980"/>
                <wp:effectExtent l="10795" t="5715" r="1016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2.5pt;width:27.95pt;height:17.3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20955</wp:posOffset>
                </wp:positionV>
                <wp:extent cx="355600" cy="220345"/>
                <wp:effectExtent l="10795" t="5715" r="1016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65pt;margin-top:1.65pt;width:27.95pt;height:17.3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0C0C0C" w:val="clear"/>
        <w:ind w:right="103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0C0C0C" w:val="clear"/>
        <w:ind w:right="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335</wp:posOffset>
                </wp:positionH>
                <wp:positionV relativeFrom="paragraph">
                  <wp:posOffset>69215</wp:posOffset>
                </wp:positionV>
                <wp:extent cx="355600" cy="220345"/>
                <wp:effectExtent l="10160" t="8255" r="107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05pt;margin-top:5.45pt;width:27.95pt;height:17.3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21590</wp:posOffset>
                </wp:positionV>
                <wp:extent cx="355600" cy="220345"/>
                <wp:effectExtent l="10160" t="8255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1.7pt;width:27.95pt;height:17.3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835</wp:posOffset>
                </wp:positionH>
                <wp:positionV relativeFrom="paragraph">
                  <wp:posOffset>21590</wp:posOffset>
                </wp:positionV>
                <wp:extent cx="355600" cy="220345"/>
                <wp:effectExtent l="10160" t="8255" r="107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05pt;margin-top:1.7pt;width:27.95pt;height:17.3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FFFFFF"/>
          <w:sz w:val="18"/>
          <w:szCs w:val="18"/>
        </w:rPr>
        <w:t>CEMITÉRIOS</w:t>
      </w:r>
      <w:r>
        <w:rPr>
          <w:rFonts w:cs="Arial" w:ascii="Arial" w:hAnsi="Arial"/>
          <w:b/>
          <w:color w:val="FFFF00"/>
          <w:sz w:val="18"/>
          <w:szCs w:val="18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            TRASLADAÇÃO/CREMAÇÃO DE OSSADAS/CONCESSÃO DE OSSÁRIO-COLUMBÁRIO</w:t>
      </w:r>
    </w:p>
    <w:p>
      <w:pPr>
        <w:pStyle w:val="Normal"/>
        <w:shd w:fill="0C0C0C" w:val="clear"/>
        <w:ind w:right="103" w:hanging="0"/>
        <w:rPr>
          <w:rFonts w:ascii="Arial" w:hAnsi="Arial" w:cs="Arial"/>
          <w:b/>
          <w:b/>
          <w:color w:val="FFFFFF"/>
          <w:sz w:val="3"/>
          <w:szCs w:val="3"/>
        </w:rPr>
      </w:pPr>
      <w:r>
        <w:rPr>
          <w:rFonts w:cs="Arial" w:ascii="Arial" w:hAnsi="Arial"/>
          <w:b/>
          <w:color w:val="FFFFFF"/>
          <w:sz w:val="3"/>
          <w:szCs w:val="3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4"/>
        <w:gridCol w:w="352"/>
        <w:gridCol w:w="1440"/>
        <w:gridCol w:w="1173"/>
        <w:gridCol w:w="134"/>
        <w:gridCol w:w="1492"/>
        <w:gridCol w:w="540"/>
        <w:gridCol w:w="166"/>
        <w:gridCol w:w="503"/>
        <w:gridCol w:w="180"/>
        <w:gridCol w:w="954"/>
        <w:gridCol w:w="141"/>
        <w:gridCol w:w="709"/>
        <w:gridCol w:w="567"/>
        <w:gridCol w:w="709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229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I.F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84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74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/>
            <w:shd w:fill="CCCCCC" w:val="clear"/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08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3969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left="-141" w:hanging="3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C.A.E.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709"/>
        <w:gridCol w:w="1134"/>
        <w:gridCol w:w="850"/>
        <w:gridCol w:w="3261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Telemóvel:</w:t>
            </w:r>
          </w:p>
        </w:tc>
        <w:tc>
          <w:tcPr>
            <w:tcW w:w="226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2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00"/>
        <w:gridCol w:w="1559"/>
        <w:gridCol w:w="1440"/>
        <w:gridCol w:w="1185"/>
        <w:gridCol w:w="3088"/>
      </w:tblGrid>
      <w:tr>
        <w:trPr>
          <w:trHeight w:val="227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08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de: </w:t>
            </w:r>
            <w:r>
              <w:rPr>
                <w:rFonts w:cs="Arial" w:ascii="Arial" w:hAnsi="Arial"/>
                <w:sz w:val="14"/>
                <w:szCs w:val="14"/>
              </w:rPr>
              <w:t>(a)</w:t>
            </w:r>
          </w:p>
        </w:tc>
        <w:tc>
          <w:tcPr>
            <w:tcW w:w="8222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) – Testamenteiro(a), cônjuge sobrevivo(a), pessoa que residia com o(a) falecido(a) em condições análogas às dos cônjuges, herdeiro(a), familiar ou qualquer outr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57785</wp:posOffset>
                </wp:positionV>
                <wp:extent cx="553085" cy="291465"/>
                <wp:effectExtent l="12065" t="5715" r="114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960" cy="29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4.55pt;width:43.5pt;height:22.9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0395</wp:posOffset>
                </wp:positionH>
                <wp:positionV relativeFrom="paragraph">
                  <wp:posOffset>57785</wp:posOffset>
                </wp:positionV>
                <wp:extent cx="552450" cy="291465"/>
                <wp:effectExtent l="12065" t="5715" r="1143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29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5pt;margin-top:4.55pt;width:43.45pt;height:22.9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hd w:fill="595959" w:val="clear"/>
        <w:tabs>
          <w:tab w:val="clear" w:pos="708"/>
          <w:tab w:val="left" w:pos="5387" w:leader="none"/>
          <w:tab w:val="left" w:pos="6521" w:leader="none"/>
        </w:tabs>
        <w:ind w:left="3402" w:right="3505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595959" w:val="clear"/>
        <w:tabs>
          <w:tab w:val="clear" w:pos="708"/>
          <w:tab w:val="left" w:pos="5387" w:leader="none"/>
          <w:tab w:val="left" w:pos="6521" w:leader="none"/>
        </w:tabs>
        <w:ind w:left="3402" w:right="3505" w:hanging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OBJETO DO REQUERIMENTO</w:t>
      </w:r>
    </w:p>
    <w:p>
      <w:pPr>
        <w:pStyle w:val="Normal"/>
        <w:shd w:fill="595959" w:val="clear"/>
        <w:tabs>
          <w:tab w:val="clear" w:pos="708"/>
          <w:tab w:val="left" w:pos="6521" w:leader="none"/>
        </w:tabs>
        <w:ind w:left="3402" w:right="3505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m para os efeitos do disposto nos art.s 3º e 4º do Decreto-Lei nº 411/98 de 30 de dezembro requerer:</w:t>
      </w:r>
    </w:p>
    <w:p>
      <w:pPr>
        <w:pStyle w:val="Normal"/>
        <w:spacing w:lineRule="auto" w:line="360"/>
        <w:ind w:left="426" w:right="103" w:hanging="0"/>
        <w:jc w:val="both"/>
        <w:rPr>
          <w:rFonts w:ascii="Courier New" w:hAnsi="Courier New" w:cs="Courier New"/>
          <w:sz w:val="4"/>
          <w:szCs w:val="4"/>
          <w:highlight w:val="lightGray"/>
        </w:rPr>
      </w:pPr>
      <w:r>
        <w:rPr>
          <w:rFonts w:cs="Courier New" w:ascii="Courier New" w:hAnsi="Courier New"/>
          <w:sz w:val="4"/>
          <w:szCs w:val="4"/>
          <w:highlight w:val="lightGray"/>
        </w:rPr>
      </w:r>
    </w:p>
    <w:p>
      <w:pPr>
        <w:pStyle w:val="Normal"/>
        <w:spacing w:lineRule="auto" w:line="360"/>
        <w:ind w:left="426"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0" w:name="__Fieldmark__20_974899128"/>
      <w:bookmarkStart w:id="1" w:name="__Fieldmark__20_974899128"/>
      <w:bookmarkEnd w:id="1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Trasladação, incluindo exumação    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2" w:name="__Fieldmark__21_974899128"/>
      <w:bookmarkStart w:id="3" w:name="__Fieldmark__21_974899128"/>
      <w:bookmarkEnd w:id="3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Cremação de Ossadas</w:t>
      </w:r>
    </w:p>
    <w:p>
      <w:pPr>
        <w:pStyle w:val="Normal"/>
        <w:spacing w:lineRule="auto" w:line="360"/>
        <w:ind w:left="426" w:right="10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z w:val="14"/>
          <w:szCs w:val="14"/>
        </w:rPr>
        <w:t>(nome)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426" w:right="10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stado Civil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Falecido a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426"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que se destina ao Cemitério de: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right="103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nientes de:</w:t>
        <w:tab/>
      </w:r>
    </w:p>
    <w:p>
      <w:pPr>
        <w:pStyle w:val="Normal"/>
        <w:spacing w:lineRule="auto" w:line="276"/>
        <w:ind w:left="3119" w:right="103" w:hanging="0"/>
        <w:jc w:val="both"/>
        <w:rPr>
          <w:rFonts w:ascii="Courier New" w:hAnsi="Courier New" w:cs="Courier New"/>
          <w:sz w:val="20"/>
          <w:szCs w:val="20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4" w:name="__Fieldmark__28_974899128"/>
      <w:bookmarkStart w:id="5" w:name="__Fieldmark__28_974899128"/>
      <w:bookmarkEnd w:id="5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Sepultura Temporária </w:t>
        <w:tab/>
        <w:t xml:space="preserve">Talhão: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3119"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6" w:name="__Fieldmark__32_974899128"/>
      <w:bookmarkStart w:id="7" w:name="__Fieldmark__32_974899128"/>
      <w:bookmarkEnd w:id="7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Sepultura Perpétua </w:t>
        <w:tab/>
        <w:t xml:space="preserve">Talhão: </w:t>
      </w:r>
      <w:r>
        <w:fldChar w:fldCharType="begin">
          <w:ffData>
            <w:name w:val="Texto4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3119"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8" w:name="__Fieldmark__36_974899128"/>
      <w:bookmarkStart w:id="9" w:name="__Fieldmark__36_974899128"/>
      <w:bookmarkEnd w:id="9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Jazigo Particular </w:t>
        <w:tab/>
        <w:tab/>
        <w:t xml:space="preserve">Talhão: </w:t>
      </w:r>
      <w:r>
        <w:fldChar w:fldCharType="begin">
          <w:ffData>
            <w:name w:val="Texto4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3119"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10" w:name="__Fieldmark__40_974899128"/>
      <w:bookmarkStart w:id="11" w:name="__Fieldmark__40_974899128"/>
      <w:bookmarkEnd w:id="11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Ossário Munucipal </w:t>
        <w:tab/>
        <w:t xml:space="preserve">Talhão: </w:t>
      </w:r>
      <w:r>
        <w:fldChar w:fldCharType="begin">
          <w:ffData>
            <w:name w:val="Texto4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426" w:right="10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426"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fim de serem colocadas em:  </w:t>
      </w:r>
    </w:p>
    <w:p>
      <w:pPr>
        <w:pStyle w:val="Normal"/>
        <w:spacing w:lineRule="auto" w:line="276"/>
        <w:ind w:left="3119" w:right="103" w:hanging="0"/>
        <w:jc w:val="both"/>
        <w:rPr>
          <w:rFonts w:ascii="Courier New" w:hAnsi="Courier New" w:cs="Courier New"/>
          <w:sz w:val="20"/>
          <w:szCs w:val="20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12" w:name="__Fieldmark__44_974899128"/>
      <w:bookmarkStart w:id="13" w:name="__Fieldmark__44_974899128"/>
      <w:bookmarkEnd w:id="13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Sepultura Perpétua </w:t>
        <w:tab/>
        <w:t xml:space="preserve">Talhão: </w:t>
      </w:r>
      <w:r>
        <w:fldChar w:fldCharType="begin">
          <w:ffData>
            <w:name w:val="Texto4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3119"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14" w:name="__Fieldmark__48_974899128"/>
      <w:bookmarkStart w:id="15" w:name="__Fieldmark__48_974899128"/>
      <w:bookmarkEnd w:id="15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Jazigo Particular  </w:t>
        <w:tab/>
        <w:t xml:space="preserve">Talhão: </w:t>
      </w:r>
      <w:r>
        <w:fldChar w:fldCharType="begin">
          <w:ffData>
            <w:name w:val="Texto4 Copy 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3119"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16" w:name="__Fieldmark__52_974899128"/>
      <w:bookmarkStart w:id="17" w:name="__Fieldmark__52_974899128"/>
      <w:bookmarkEnd w:id="17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Ossário Municipal </w:t>
        <w:tab/>
        <w:t xml:space="preserve">Talhão: </w:t>
      </w:r>
      <w:r>
        <w:fldChar w:fldCharType="begin">
          <w:ffData>
            <w:name w:val="Texto4 Copy 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18" w:name="__Fieldmark__56_974899128"/>
      <w:bookmarkStart w:id="19" w:name="__Fieldmark__56_974899128"/>
      <w:bookmarkEnd w:id="19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As Cinzas entregues ao requerente (¹)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right="1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</w:t>
      </w:r>
    </w:p>
    <w:p>
      <w:pPr>
        <w:pStyle w:val="Normal"/>
        <w:spacing w:lineRule="auto" w:line="480"/>
        <w:ind w:right="1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right="126" w:hanging="0"/>
        <w:rPr>
          <w:i/>
          <w:i/>
        </w:rPr>
      </w:pPr>
      <w:r>
        <w:rPr>
          <w:rFonts w:cs="Arial" w:ascii="Arial" w:hAnsi="Arial"/>
          <w:sz w:val="14"/>
          <w:szCs w:val="14"/>
        </w:rPr>
        <w:t>(¹) – Apresentar Declaração de Responsabilidade.</w:t>
      </w:r>
    </w:p>
    <w:p>
      <w:pPr>
        <w:pStyle w:val="Normal"/>
        <w:spacing w:lineRule="auto" w:line="480"/>
        <w:ind w:right="126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480"/>
        <w:ind w:right="1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exto escrito conforme o Acordo Ortográfico - convertido pelo Lince.         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567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13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4950</wp:posOffset>
              </wp:positionH>
              <wp:positionV relativeFrom="paragraph">
                <wp:posOffset>-43815</wp:posOffset>
              </wp:positionV>
              <wp:extent cx="228600" cy="342900"/>
              <wp:effectExtent l="21590" t="12700" r="698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28600" cy="34308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t" o:allowincell="f" style="position:absolute;margin-left:418.5pt;margin-top:-3.45pt;width:17.95pt;height:26.95pt;mso-wrap-style:none;v-text-anchor:middle;rotation:270" type="_x0000_t6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9:00Z</dcterms:created>
  <dc:creator>VÍTOR MATOS  ©  CMVFC-SI</dc:creator>
  <dc:description/>
  <cp:keywords/>
  <dc:language>en-US</dc:language>
  <cp:lastModifiedBy>Vitor Matos</cp:lastModifiedBy>
  <dcterms:modified xsi:type="dcterms:W3CDTF">2012-10-29T10:22:00Z</dcterms:modified>
  <cp:revision>14</cp:revision>
  <dc:subject/>
  <dc:title/>
</cp:coreProperties>
</file>