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53100</wp:posOffset>
            </wp:positionH>
            <wp:positionV relativeFrom="paragraph">
              <wp:posOffset>9461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120" w:after="0"/>
        <w:ind w:right="-39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  <w:t>2ª VIA DO LIVRO DE OBRAS</w:t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4472C4"/>
          <w:sz w:val="2"/>
          <w:szCs w:val="2"/>
        </w:rPr>
      </w:pPr>
      <w:r>
        <w:rPr>
          <w:rFonts w:cs="Arial" w:ascii="Arial" w:hAnsi="Arial"/>
          <w:b/>
          <w:color w:val="4472C4"/>
          <w:sz w:val="2"/>
          <w:szCs w:val="2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40"/>
        <w:gridCol w:w="198"/>
        <w:gridCol w:w="142"/>
        <w:gridCol w:w="321"/>
        <w:gridCol w:w="104"/>
        <w:gridCol w:w="11"/>
        <w:gridCol w:w="137"/>
        <w:gridCol w:w="180"/>
        <w:gridCol w:w="170"/>
        <w:gridCol w:w="778"/>
        <w:gridCol w:w="492"/>
        <w:gridCol w:w="500"/>
        <w:gridCol w:w="246"/>
        <w:gridCol w:w="151"/>
        <w:gridCol w:w="28"/>
        <w:gridCol w:w="695"/>
        <w:gridCol w:w="1277"/>
        <w:gridCol w:w="13"/>
        <w:gridCol w:w="330"/>
        <w:gridCol w:w="237"/>
        <w:gridCol w:w="283"/>
        <w:gridCol w:w="284"/>
        <w:gridCol w:w="385"/>
        <w:gridCol w:w="182"/>
        <w:gridCol w:w="425"/>
        <w:gridCol w:w="724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7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41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193" w:type="dxa"/>
            <w:gridSpan w:val="2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4" w:type="dxa"/>
            <w:gridSpan w:val="1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CP_DESC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REQ_CP_DESC"/>
            <w:bookmarkEnd w:id="1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ON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283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35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8_1158160852"/>
            <w:bookmarkStart w:id="3" w:name="__Fieldmark__18_1158160852"/>
            <w:bookmarkEnd w:id="3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9_1158160852"/>
            <w:bookmarkStart w:id="5" w:name="__Fieldmark__19_1158160852"/>
            <w:bookmarkEnd w:id="5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0_1158160852"/>
            <w:bookmarkStart w:id="7" w:name="__Fieldmark__20_1158160852"/>
            <w:bookmarkEnd w:id="7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1_1158160852"/>
            <w:bookmarkStart w:id="9" w:name="__Fieldmark__21_1158160852"/>
            <w:bookmarkEnd w:id="9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bookmarkStart w:id="10" w:name="REQ_Q5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bookmarkEnd w:id="10"/>
          </w:p>
        </w:tc>
      </w:tr>
      <w:tr>
        <w:trPr>
          <w:trHeight w:val="80" w:hRule="exact"/>
        </w:trPr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1" w:name="__Fieldmark__22_1158160852"/>
            <w:bookmarkStart w:id="12" w:name="__Fieldmark__22_1158160852"/>
            <w:bookmarkEnd w:id="12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. Outro</w:t>
            </w:r>
          </w:p>
        </w:tc>
        <w:tc>
          <w:tcPr>
            <w:tcW w:w="7380" w:type="dxa"/>
            <w:gridSpan w:val="1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Vem requerer a V. Exa., a emissão da 2ª via do livro de obra a que se refere o Alvará nº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>/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emitido em </w:t>
      </w:r>
      <w:r>
        <w:fldChar w:fldCharType="begin">
          <w:ffData>
            <w:name w:val="Texto42 Copy 2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/</w:t>
      </w:r>
      <w:r>
        <w:fldChar w:fldCharType="begin">
          <w:ffData>
            <w:name w:val="Texto42 Copy 3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/</w:t>
      </w:r>
      <w:r>
        <w:fldChar w:fldCharType="begin">
          <w:ffData>
            <w:name w:val="Texto42 Copy 4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Courier New" w:ascii="Courier New" w:hAnsi="Courier New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o processo nº </w:t>
      </w:r>
      <w:r>
        <w:fldChar w:fldCharType="begin">
          <w:ffData>
            <w:name w:val="Texto42 Copy 5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2 Copy 6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 Copy 7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 Copy 8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284" w:footer="607" w:bottom="66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Arial Narrow" w:hAnsi="Arial Narrow" w:eastAsia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Inform_Previa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7:00Z</dcterms:created>
  <dc:creator>® Vítor Matos - CMVFC</dc:creator>
  <dc:description/>
  <cp:keywords/>
  <dc:language>en-US</dc:language>
  <cp:lastModifiedBy>Vitor Matos</cp:lastModifiedBy>
  <cp:lastPrinted>2007-11-26T12:28:00Z</cp:lastPrinted>
  <dcterms:modified xsi:type="dcterms:W3CDTF">2017-01-31T10:31:00Z</dcterms:modified>
  <cp:revision>32</cp:revision>
  <dc:subject/>
  <dc:title>(SERVIÇOS MUNICIPALIZADOS DA) CÂMARA MUNICIPAL DE</dc:title>
</cp:coreProperties>
</file>