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2512060</wp:posOffset>
                  </wp:positionH>
                  <wp:positionV relativeFrom="paragraph">
                    <wp:posOffset>25400</wp:posOffset>
                  </wp:positionV>
                  <wp:extent cx="438150" cy="1143000"/>
                  <wp:effectExtent l="0" t="0" r="0" b="0"/>
                  <wp:wrapNone/>
                  <wp:docPr id="2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8965</wp:posOffset>
                </wp:positionH>
                <wp:positionV relativeFrom="paragraph">
                  <wp:posOffset>40005</wp:posOffset>
                </wp:positionV>
                <wp:extent cx="1175385" cy="292735"/>
                <wp:effectExtent l="20320" t="571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75400" cy="29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8pt;margin-top:3.15pt;width:92.5pt;height:23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71755</wp:posOffset>
                </wp:positionV>
                <wp:extent cx="1175385" cy="292735"/>
                <wp:effectExtent l="20955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75400" cy="29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95pt;margin-top:5.65pt;width:92.5pt;height:23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141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141" w:hanging="0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0070</wp:posOffset>
                </wp:positionH>
                <wp:positionV relativeFrom="paragraph">
                  <wp:posOffset>42545</wp:posOffset>
                </wp:positionV>
                <wp:extent cx="1098550" cy="342900"/>
                <wp:effectExtent l="17145" t="5715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.1pt;margin-top:3.35pt;width:86.45pt;height:26.9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10795</wp:posOffset>
                </wp:positionV>
                <wp:extent cx="1099185" cy="342900"/>
                <wp:effectExtent l="17780" t="5715" r="165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1pt;margin-top:0.85pt;width:86.5pt;height:26.9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72C4"/>
          <w:sz w:val="20"/>
          <w:szCs w:val="20"/>
        </w:rPr>
        <w:t>APRESENTAÇÃO DE PROJETOS DA ENGENHARIA DE ESPECIALIDADES</w:t>
      </w:r>
    </w:p>
    <w:p>
      <w:pPr>
        <w:pStyle w:val="Normal"/>
        <w:shd w:fill="FFFFFF" w:val="clear"/>
        <w:ind w:right="141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/>
      </w:pPr>
      <w:r>
        <w:rPr/>
        <w:t>IDENTIFICAÇÃO DO REQUERENTE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142"/>
        <w:gridCol w:w="87"/>
        <w:gridCol w:w="167"/>
        <w:gridCol w:w="540"/>
        <w:gridCol w:w="180"/>
        <w:gridCol w:w="301"/>
        <w:gridCol w:w="180"/>
        <w:gridCol w:w="115"/>
        <w:gridCol w:w="124"/>
        <w:gridCol w:w="7"/>
        <w:gridCol w:w="6"/>
        <w:gridCol w:w="180"/>
        <w:gridCol w:w="170"/>
        <w:gridCol w:w="778"/>
        <w:gridCol w:w="492"/>
        <w:gridCol w:w="500"/>
        <w:gridCol w:w="246"/>
        <w:gridCol w:w="151"/>
        <w:gridCol w:w="723"/>
        <w:gridCol w:w="1277"/>
        <w:gridCol w:w="13"/>
        <w:gridCol w:w="330"/>
        <w:gridCol w:w="95"/>
        <w:gridCol w:w="85"/>
        <w:gridCol w:w="340"/>
        <w:gridCol w:w="284"/>
        <w:gridCol w:w="364"/>
        <w:gridCol w:w="61"/>
        <w:gridCol w:w="425"/>
        <w:gridCol w:w="845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417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41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80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4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092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2" w:name="REQ_CP_DESC"/>
            <w:bookmarkEnd w:id="2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bookmarkStart w:id="3" w:name="REQ_CP_DESC"/>
            <w:bookmarkEnd w:id="3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ON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69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19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68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de correio eletrónico: </w:t>
            </w:r>
          </w:p>
        </w:tc>
        <w:tc>
          <w:tcPr>
            <w:tcW w:w="7372" w:type="dxa"/>
            <w:gridSpan w:val="2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3317598464"/>
            <w:bookmarkStart w:id="5" w:name="__Fieldmark__19_3317598464"/>
            <w:bookmarkEnd w:id="5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3317598464"/>
            <w:bookmarkStart w:id="7" w:name="__Fieldmark__20_3317598464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Usufrutu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3317598464"/>
            <w:bookmarkStart w:id="9" w:name="__Fieldmark__21_3317598464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2_3317598464"/>
            <w:bookmarkStart w:id="11" w:name="__Fieldmark__22_3317598464"/>
            <w:bookmarkEnd w:id="11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Superficiário</w:t>
            </w:r>
          </w:p>
        </w:tc>
        <w:tc>
          <w:tcPr>
            <w:tcW w:w="249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05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2" w:name="__Fieldmark__23_3317598464"/>
            <w:bookmarkStart w:id="13" w:name="__Fieldmark__23_3317598464"/>
            <w:bookmarkEnd w:id="13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359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120"/>
        <w:rPr/>
      </w:pPr>
      <w:r>
        <w:rPr/>
        <w:t>ASSUNTO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13"/>
        <w:gridCol w:w="442"/>
        <w:gridCol w:w="199"/>
        <w:gridCol w:w="363"/>
        <w:gridCol w:w="241"/>
        <w:gridCol w:w="15"/>
        <w:gridCol w:w="20"/>
        <w:gridCol w:w="93"/>
        <w:gridCol w:w="20"/>
        <w:gridCol w:w="671"/>
        <w:gridCol w:w="60"/>
        <w:gridCol w:w="300"/>
        <w:gridCol w:w="40"/>
        <w:gridCol w:w="220"/>
        <w:gridCol w:w="280"/>
        <w:gridCol w:w="40"/>
        <w:gridCol w:w="40"/>
        <w:gridCol w:w="460"/>
        <w:gridCol w:w="40"/>
        <w:gridCol w:w="37"/>
        <w:gridCol w:w="723"/>
        <w:gridCol w:w="537"/>
        <w:gridCol w:w="234"/>
        <w:gridCol w:w="229"/>
        <w:gridCol w:w="760"/>
        <w:gridCol w:w="271"/>
        <w:gridCol w:w="306"/>
        <w:gridCol w:w="1083"/>
        <w:gridCol w:w="820"/>
        <w:gridCol w:w="1120"/>
        <w:gridCol w:w="20"/>
        <w:gridCol w:w="20"/>
        <w:gridCol w:w="20"/>
      </w:tblGrid>
      <w:tr>
        <w:trPr>
          <w:trHeight w:val="227" w:hRule="exact"/>
        </w:trPr>
        <w:tc>
          <w:tcPr>
            <w:tcW w:w="10160" w:type="dxa"/>
            <w:gridSpan w:val="3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r a V.ª Ex.ª a apreciação dos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jetos de Especialidades</w:t>
            </w:r>
            <w:r>
              <w:rPr>
                <w:rFonts w:cs="Arial" w:ascii="Arial" w:hAnsi="Arial"/>
                <w:sz w:val="18"/>
                <w:szCs w:val="18"/>
              </w:rPr>
              <w:t xml:space="preserve"> solicitados, ao processo abaixo descriminado e de </w:t>
            </w:r>
          </w:p>
        </w:tc>
      </w:tr>
      <w:tr>
        <w:trPr/>
        <w:tc>
          <w:tcPr>
            <w:tcW w:w="1016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531" w:type="dxa"/>
            <w:gridSpan w:val="2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ordo com a decisão do Exm.º Senhor Presidente da Câmara de</w:t>
            </w:r>
          </w:p>
        </w:tc>
        <w:tc>
          <w:tcPr>
            <w:tcW w:w="1260" w:type="dxa"/>
            <w:gridSpan w:val="3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NTF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36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constante da vossa notificação de</w:t>
            </w:r>
          </w:p>
        </w:tc>
      </w:tr>
      <w:tr>
        <w:trPr/>
        <w:tc>
          <w:tcPr>
            <w:tcW w:w="1016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4037" w:type="dxa"/>
            <w:gridSpan w:val="2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o Projeto de Arquitetura, Ofício n.º</w:t>
            </w:r>
          </w:p>
        </w:tc>
        <w:tc>
          <w:tcPr>
            <w:tcW w:w="1260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OFIC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 de</w:t>
            </w:r>
          </w:p>
        </w:tc>
        <w:tc>
          <w:tcPr>
            <w:tcW w:w="1337" w:type="dxa"/>
            <w:gridSpan w:val="3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OFIC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registado com Aviso de Receção,</w:t>
            </w:r>
          </w:p>
        </w:tc>
      </w:tr>
      <w:tr>
        <w:trPr>
          <w:trHeight w:val="80" w:hRule="exact"/>
        </w:trPr>
        <w:tc>
          <w:tcPr>
            <w:tcW w:w="1016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9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cebido a</w:t>
            </w:r>
          </w:p>
        </w:tc>
        <w:tc>
          <w:tcPr>
            <w:tcW w:w="1622" w:type="dxa"/>
            <w:gridSpan w:val="8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OFIC_D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640" w:type="dxa"/>
            <w:gridSpan w:val="2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227" w:hRule="exact"/>
        </w:trPr>
        <w:tc>
          <w:tcPr>
            <w:tcW w:w="1016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 n.º</w:t>
            </w:r>
          </w:p>
        </w:tc>
        <w:tc>
          <w:tcPr>
            <w:tcW w:w="604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7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/</w:t>
            </w:r>
          </w:p>
        </w:tc>
        <w:tc>
          <w:tcPr>
            <w:tcW w:w="560" w:type="dxa"/>
            <w:gridSpan w:val="3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60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40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, referente ao Edifício sito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(Rua, Av.ª)</w:t>
            </w:r>
          </w:p>
        </w:tc>
      </w:tr>
      <w:tr>
        <w:trPr/>
        <w:tc>
          <w:tcPr>
            <w:tcW w:w="1016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180" w:type="dxa"/>
            <w:gridSpan w:val="29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UA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n.º/lote)</w:t>
            </w:r>
          </w:p>
        </w:tc>
        <w:tc>
          <w:tcPr>
            <w:tcW w:w="1160" w:type="dxa"/>
            <w:gridSpan w:val="3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O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6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9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localidade)</w:t>
            </w:r>
          </w:p>
        </w:tc>
        <w:tc>
          <w:tcPr>
            <w:tcW w:w="4399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OCAL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de</w:t>
            </w:r>
          </w:p>
        </w:tc>
        <w:tc>
          <w:tcPr>
            <w:tcW w:w="364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14" w:name="FREGUESIA"/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35_3317598464"/>
                  <w:enabled/>
                  <w:ddList>
                    <w:result w:val="0"/>
                    <w:listEntry w:val="&lt; selecione &gt;"/>
                    <w:listEntry w:val="Água d'Alto"/>
                    <w:listEntry w:val="São Pedro"/>
                    <w:listEntry w:val="São Miguel"/>
                    <w:listEntry w:val="Ribeira Seca"/>
                    <w:listEntry w:val="Ribeira das Taínhas"/>
                    <w:listEntry w:val="Ponta Garç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35_3317598464"/>
            <w:bookmarkStart w:id="16" w:name="__Fieldmark__35_3317598464"/>
            <w:bookmarkEnd w:id="14"/>
            <w:bookmarkEnd w:id="16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16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ap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160" w:type="dxa"/>
            <w:gridSpan w:val="33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 que, a equipa técnica multidisciplinar responsável pelos Projetos de Especialidades é composta pelos seguintes</w:t>
            </w:r>
          </w:p>
        </w:tc>
      </w:tr>
      <w:tr>
        <w:trPr>
          <w:trHeight w:val="80" w:hRule="exact"/>
        </w:trPr>
        <w:tc>
          <w:tcPr>
            <w:tcW w:w="1016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160" w:type="dxa"/>
            <w:gridSpan w:val="33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s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eencher consoante o aplicável ao caso concre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80" w:hRule="exact"/>
        </w:trPr>
        <w:tc>
          <w:tcPr>
            <w:tcW w:w="10160" w:type="dxa"/>
            <w:gridSpan w:val="33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7" w:name="__Fieldmark__36_3317598464"/>
            <w:bookmarkStart w:id="18" w:name="__Fieldmark__36_3317598464"/>
            <w:bookmarkEnd w:id="18"/>
            <w:r/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8680" w:type="dxa"/>
            <w:gridSpan w:val="27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_SPEC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817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enheiro(a):</w:t>
            </w:r>
          </w:p>
        </w:tc>
        <w:tc>
          <w:tcPr>
            <w:tcW w:w="8459" w:type="dxa"/>
            <w:gridSpan w:val="27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_TECN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817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2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9" w:name="__Fieldmark__39_3317598464"/>
            <w:bookmarkStart w:id="20" w:name="__Fieldmark__39_3317598464"/>
            <w:bookmarkEnd w:id="20"/>
            <w:r/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8680" w:type="dxa"/>
            <w:gridSpan w:val="27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2_SPEC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817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enheiro(a):</w:t>
            </w:r>
          </w:p>
        </w:tc>
        <w:tc>
          <w:tcPr>
            <w:tcW w:w="8459" w:type="dxa"/>
            <w:gridSpan w:val="27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2_TECN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817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3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21" w:name="__Fieldmark__42_3317598464"/>
            <w:bookmarkStart w:id="22" w:name="__Fieldmark__42_3317598464"/>
            <w:bookmarkEnd w:id="22"/>
            <w:r/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8680" w:type="dxa"/>
            <w:gridSpan w:val="27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3_SPEC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817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13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enheiro(a):</w:t>
            </w:r>
          </w:p>
        </w:tc>
        <w:tc>
          <w:tcPr>
            <w:tcW w:w="8459" w:type="dxa"/>
            <w:gridSpan w:val="27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3_TECN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817" w:type="dxa"/>
            <w:gridSpan w:val="3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6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23" w:name="__Fieldmark__45_3317598464"/>
            <w:bookmarkStart w:id="24" w:name="__Fieldmark__45_3317598464"/>
            <w:bookmarkEnd w:id="24"/>
            <w:r/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(</w:t>
            </w:r>
          </w:p>
        </w:tc>
        <w:tc>
          <w:tcPr>
            <w:tcW w:w="1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ra</w:t>
            </w:r>
          </w:p>
        </w:tc>
        <w:tc>
          <w:tcPr>
            <w:tcW w:w="11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)</w:t>
            </w:r>
          </w:p>
        </w:tc>
        <w:tc>
          <w:tcPr>
            <w:tcW w:w="10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7240" w:type="dxa"/>
            <w:gridSpan w:val="19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8_SP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1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72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ecialidade</w:t>
            </w:r>
          </w:p>
        </w:tc>
        <w:tc>
          <w:tcPr>
            <w:tcW w:w="1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215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(a) Responsável:</w:t>
            </w:r>
          </w:p>
        </w:tc>
        <w:tc>
          <w:tcPr>
            <w:tcW w:w="6160" w:type="dxa"/>
            <w:gridSpan w:val="13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8_TE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777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9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5" w:name="__Fieldmark__48_3317598464"/>
            <w:bookmarkStart w:id="26" w:name="__Fieldmark__48_3317598464"/>
            <w:bookmarkEnd w:id="26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(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tra</w:t>
            </w:r>
          </w:p>
        </w:tc>
        <w:tc>
          <w:tcPr>
            <w:tcW w:w="11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)</w:t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7240" w:type="dxa"/>
            <w:gridSpan w:val="18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9_SP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</w:rPr>
            </w:r>
          </w:p>
        </w:tc>
        <w:tc>
          <w:tcPr>
            <w:tcW w:w="672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specialidade</w:t>
            </w:r>
          </w:p>
        </w:tc>
        <w:tc>
          <w:tcPr>
            <w:tcW w:w="1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13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(a) Responsável:</w:t>
            </w:r>
          </w:p>
        </w:tc>
        <w:tc>
          <w:tcPr>
            <w:tcW w:w="6160" w:type="dxa"/>
            <w:gridSpan w:val="12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9_TE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777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10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7" w:name="__Fieldmark__51_3317598464"/>
            <w:bookmarkStart w:id="28" w:name="__Fieldmark__51_3317598464"/>
            <w:bookmarkEnd w:id="28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(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tra</w:t>
            </w:r>
          </w:p>
        </w:tc>
        <w:tc>
          <w:tcPr>
            <w:tcW w:w="11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)</w:t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7240" w:type="dxa"/>
            <w:gridSpan w:val="18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0_SP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</w:rPr>
            </w:r>
          </w:p>
        </w:tc>
        <w:tc>
          <w:tcPr>
            <w:tcW w:w="672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pecialidade</w:t>
            </w:r>
          </w:p>
        </w:tc>
        <w:tc>
          <w:tcPr>
            <w:tcW w:w="1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13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(a) Responsável:</w:t>
            </w:r>
          </w:p>
        </w:tc>
        <w:tc>
          <w:tcPr>
            <w:tcW w:w="6160" w:type="dxa"/>
            <w:gridSpan w:val="12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0_TE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777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1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9" w:name="__Fieldmark__54_3317598464"/>
            <w:bookmarkStart w:id="30" w:name="__Fieldmark__54_3317598464"/>
            <w:bookmarkEnd w:id="30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(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tra</w:t>
            </w:r>
          </w:p>
        </w:tc>
        <w:tc>
          <w:tcPr>
            <w:tcW w:w="11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)</w:t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7240" w:type="dxa"/>
            <w:gridSpan w:val="18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1_SP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</w:rPr>
            </w:r>
          </w:p>
        </w:tc>
        <w:tc>
          <w:tcPr>
            <w:tcW w:w="672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pecialidade</w:t>
            </w:r>
          </w:p>
        </w:tc>
        <w:tc>
          <w:tcPr>
            <w:tcW w:w="1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13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(a) Responsável:</w:t>
            </w:r>
          </w:p>
        </w:tc>
        <w:tc>
          <w:tcPr>
            <w:tcW w:w="6160" w:type="dxa"/>
            <w:gridSpan w:val="12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1_TE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9777" w:type="dxa"/>
            <w:gridSpan w:val="3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12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31" w:name="__Fieldmark__57_3317598464"/>
            <w:bookmarkStart w:id="32" w:name="__Fieldmark__57_3317598464"/>
            <w:bookmarkEnd w:id="32"/>
            <w:r/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(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utra</w:t>
            </w:r>
          </w:p>
        </w:tc>
        <w:tc>
          <w:tcPr>
            <w:tcW w:w="11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)</w:t>
            </w:r>
          </w:p>
        </w:tc>
        <w:tc>
          <w:tcPr>
            <w:tcW w:w="10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7240" w:type="dxa"/>
            <w:gridSpan w:val="18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2_SPEC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caps/>
                <w:sz w:val="8"/>
                <w:szCs w:val="8"/>
              </w:rPr>
            </w:r>
          </w:p>
        </w:tc>
        <w:tc>
          <w:tcPr>
            <w:tcW w:w="672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pecialidade</w:t>
            </w:r>
          </w:p>
        </w:tc>
        <w:tc>
          <w:tcPr>
            <w:tcW w:w="1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213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(a) Responsável:</w:t>
            </w:r>
          </w:p>
        </w:tc>
        <w:tc>
          <w:tcPr>
            <w:tcW w:w="6160" w:type="dxa"/>
            <w:gridSpan w:val="12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2_TE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1117"/>
        <w:gridCol w:w="525"/>
        <w:gridCol w:w="8155"/>
      </w:tblGrid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33" w:name="__Fieldmark__60_3317598464"/>
            <w:bookmarkStart w:id="34" w:name="__Fieldmark__60_3317598464"/>
            <w:bookmarkEnd w:id="34"/>
            <w:r/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8680" w:type="dxa"/>
            <w:gridSpan w:val="2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_SPEC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quiteto(a):</w:t>
            </w:r>
          </w:p>
        </w:tc>
        <w:tc>
          <w:tcPr>
            <w:tcW w:w="815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_TECN9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2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35" w:name="__Fieldmark__63_3317598464"/>
            <w:bookmarkStart w:id="36" w:name="__Fieldmark__63_3317598464"/>
            <w:bookmarkEnd w:id="36"/>
            <w:r/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8680" w:type="dxa"/>
            <w:gridSpan w:val="2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2_SPEC11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enheiro(a):</w:t>
            </w:r>
          </w:p>
        </w:tc>
        <w:tc>
          <w:tcPr>
            <w:tcW w:w="815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2_TECN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3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37" w:name="__Fieldmark__66_3317598464"/>
            <w:bookmarkStart w:id="38" w:name="__Fieldmark__66_3317598464"/>
            <w:bookmarkEnd w:id="38"/>
            <w:r/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8680" w:type="dxa"/>
            <w:gridSpan w:val="2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3_SPEC14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écnico(a) AVAC:</w:t>
            </w:r>
          </w:p>
        </w:tc>
        <w:tc>
          <w:tcPr>
            <w:tcW w:w="815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3_TECN1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PROJ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39" w:name="__Fieldmark__69_3317598464"/>
            <w:bookmarkStart w:id="40" w:name="__Fieldmark__69_3317598464"/>
            <w:bookmarkEnd w:id="40"/>
            <w:r/>
            <w:r>
              <w:rPr>
                <w:caps/>
                <w:sz w:val="20"/>
                <w:b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highlight w:val="lightGray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jeto de:</w:t>
            </w:r>
          </w:p>
        </w:tc>
        <w:tc>
          <w:tcPr>
            <w:tcW w:w="8680" w:type="dxa"/>
            <w:gridSpan w:val="2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_SPEC17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7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quiteto(a):</w:t>
            </w:r>
          </w:p>
        </w:tc>
        <w:tc>
          <w:tcPr>
            <w:tcW w:w="8155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1_TECN1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ORDENAÇÃO DA EQUIPA MULTIDISCIPLINA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"/>
        <w:gridCol w:w="37"/>
        <w:gridCol w:w="672"/>
        <w:gridCol w:w="142"/>
        <w:gridCol w:w="425"/>
        <w:gridCol w:w="142"/>
        <w:gridCol w:w="6"/>
        <w:gridCol w:w="561"/>
        <w:gridCol w:w="1559"/>
        <w:gridCol w:w="709"/>
        <w:gridCol w:w="2551"/>
        <w:gridCol w:w="284"/>
        <w:gridCol w:w="425"/>
        <w:gridCol w:w="1291"/>
      </w:tblGrid>
      <w:tr>
        <w:trPr>
          <w:trHeight w:val="227" w:hRule="exact"/>
        </w:trPr>
        <w:tc>
          <w:tcPr>
            <w:tcW w:w="27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ou Denominação Social:</w:t>
            </w:r>
          </w:p>
        </w:tc>
        <w:tc>
          <w:tcPr>
            <w:tcW w:w="7380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ORD_NO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3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ílio/Sede:</w:t>
            </w:r>
          </w:p>
        </w:tc>
        <w:tc>
          <w:tcPr>
            <w:tcW w:w="7051" w:type="dxa"/>
            <w:gridSpan w:val="10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129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ORD_SEDE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709" w:type="dxa"/>
            <w:gridSpan w:val="2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ORD_NOME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ORD_CP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COORD_CP_DES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291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ORD_NIF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843" w:type="dxa"/>
            <w:gridSpan w:val="6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ORD_TELEF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55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ORD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551" w:type="dxa"/>
            <w:gridSpan w:val="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ORD_EMAIL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110"/>
        <w:gridCol w:w="601"/>
        <w:gridCol w:w="346"/>
        <w:gridCol w:w="1127"/>
        <w:gridCol w:w="394"/>
        <w:gridCol w:w="601"/>
      </w:tblGrid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___</w:t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both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spacing w:before="360" w:after="0"/>
        <w:jc w:val="both"/>
        <w:rPr>
          <w:rFonts w:ascii="Arial" w:hAnsi="Arial" w:cs="Arial"/>
          <w:color w:val="333333"/>
          <w:sz w:val="18"/>
          <w:szCs w:val="18"/>
          <w:vertAlign w:val="superscript"/>
        </w:rPr>
      </w:pPr>
      <w:r>
        <w:rPr>
          <w:rFonts w:cs="Arial" w:ascii="Arial" w:hAnsi="Arial"/>
          <w:color w:val="333333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ÇÃO APLICÁVE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ecreto-Lei n.º 555/99, de 16 de dezembro, na redação que lhe foi conferida pelo Dec. Lei 136/2014, de 9 de setemb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ria n.º 113/2015, de 22 de abril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07" w:gutter="0" w:header="0" w:top="284" w:footer="593" w:bottom="64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8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Arial Narrow" w:hAnsi="Arial Narrow" w:eastAsia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esent_Proj_Especialidad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58:00Z</dcterms:created>
  <dc:creator>® Vítor Matos - CMVFC</dc:creator>
  <dc:description/>
  <cp:keywords/>
  <dc:language>en-US</dc:language>
  <cp:lastModifiedBy>Vitor Matos</cp:lastModifiedBy>
  <cp:lastPrinted>2010-02-04T10:02:00Z</cp:lastPrinted>
  <dcterms:modified xsi:type="dcterms:W3CDTF">2017-01-30T16:37:00Z</dcterms:modified>
  <cp:revision>28</cp:revision>
  <dc:subject/>
  <dc:title>(SERVIÇOS MUNICIPALIZADOS DA) CÂMARA MUNICIPAL DE</dc:title>
</cp:coreProperties>
</file>