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864225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75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264795</wp:posOffset>
            </wp:positionH>
            <wp:positionV relativeFrom="paragraph">
              <wp:posOffset>262255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left="0" w:right="126" w:hanging="0"/>
              <w:jc w:val="both"/>
              <w:rPr>
                <w:rFonts w:eastAsia="Arial Unicode MS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eastAsia="Arial Unicode MS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46355</wp:posOffset>
                      </wp:positionV>
                      <wp:extent cx="457835" cy="717296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717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 xml:space="preserve">Documentos a entregar: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b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 xml:space="preserve"> Declaração I.R.S.;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b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 xml:space="preserve"> Atestado do Compromisso do agregado familiar;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b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bCs/>
                                      <w:rFonts w:ascii="Arial" w:hAnsi="Arial" w:eastAsia="Arial Unicode MS" w:cs="Arial"/>
                                      <w:color w:val="808080"/>
                                      <w:lang w:val="pt-PT" w:bidi="ar-SA"/>
                                    </w:rPr>
                                    <w:t xml:space="preserve"> N.I.F. e B.I./C.C. ou Cédulas pessoais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.15pt;margin-top:3.65pt;width:36pt;height:564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 xml:space="preserve">Documentos a entregar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b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 xml:space="preserve"> Declaração I.R.S.;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b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 xml:space="preserve"> Atestado do Compromisso do agregado familiar;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b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Arial" w:hAnsi="Arial" w:eastAsia="Arial Unicode MS" w:cs="Arial"/>
                                <w:color w:val="808080"/>
                                <w:lang w:val="pt-PT" w:bidi="ar-SA"/>
                              </w:rPr>
                              <w:t xml:space="preserve"> N.I.F. e B.I./C.C. ou Cédulas pessoai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126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sz w:val="10"/>
                <w:szCs w:val="1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2399665</wp:posOffset>
                  </wp:positionH>
                  <wp:positionV relativeFrom="paragraph">
                    <wp:posOffset>22860</wp:posOffset>
                  </wp:positionV>
                  <wp:extent cx="438150" cy="1143000"/>
                  <wp:effectExtent l="0" t="0" r="0" b="0"/>
                  <wp:wrapNone/>
                  <wp:docPr id="4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15595</wp:posOffset>
                      </wp:positionV>
                      <wp:extent cx="1062990" cy="314325"/>
                      <wp:effectExtent l="18415" t="5715" r="177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308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4.35pt;margin-top:24.85pt;width:83.65pt;height:24.7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ATRIBUIÇÃO DA TARIFA FAMILIAR DA ÁGUA</w:t>
      </w:r>
    </w:p>
    <w:p>
      <w:pPr>
        <w:pStyle w:val="Normal"/>
        <w:shd w:fill="FFFFFF" w:val="clear"/>
        <w:ind w:left="-360" w:right="-81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TextBodyIndent"/>
        <w:ind w:left="-360" w:right="99" w:hanging="0"/>
        <w:jc w:val="center"/>
        <w:rPr/>
      </w:pPr>
      <w:r>
        <w:rPr>
          <w:rFonts w:eastAsia="Arial Unicode MS"/>
          <w:sz w:val="18"/>
          <w:szCs w:val="18"/>
        </w:rPr>
        <w:t xml:space="preserve">CONTRATO 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eastAsia="Arial Unicode MS"/>
        </w:rPr>
        <w:instrText xml:space="preserve"> FORMTEXT </w:instrText>
      </w:r>
      <w:r>
        <w:rPr>
          <w:rFonts w:eastAsia="Arial Unicode MS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eastAsia="Arial Unicode MS"/>
        </w:rPr>
        <w:fldChar w:fldCharType="separate"/>
      </w:r>
      <w:r>
        <w:rPr>
          <w:rFonts w:eastAsia="Arial Unicode MS"/>
          <w:sz w:val="18"/>
          <w:szCs w:val="18"/>
          <w:bdr w:val="single" w:sz="4" w:space="0" w:color="000000"/>
        </w:rPr>
        <w:t>     </w:t>
      </w:r>
      <w:r>
        <w:rPr>
          <w:rFonts w:eastAsia="Arial Unicode MS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            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0" w:name="__Fieldmark__1_3755324139"/>
      <w:bookmarkStart w:id="1" w:name="__Fieldmark__1_3755324139"/>
      <w:bookmarkEnd w:id="1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PEDIDO INICIAL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2" w:name="__Fieldmark__2_3755324139"/>
      <w:bookmarkStart w:id="3" w:name="__Fieldmark__2_3755324139"/>
      <w:bookmarkEnd w:id="3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CONFIRMAÇÃO ANUAL *</w:t>
      </w:r>
    </w:p>
    <w:p>
      <w:pPr>
        <w:pStyle w:val="Normal"/>
        <w:ind w:left="6480" w:right="-856" w:hanging="0"/>
        <w:jc w:val="right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ind w:left="-360" w:right="-6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/>
      </w:pPr>
      <w:r>
        <w:rPr/>
        <w:t>IDENTIFICAÇÃO DO REQUERENTE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5"/>
        <w:gridCol w:w="709"/>
        <w:gridCol w:w="144"/>
        <w:gridCol w:w="150"/>
        <w:gridCol w:w="981"/>
        <w:gridCol w:w="284"/>
        <w:gridCol w:w="283"/>
        <w:gridCol w:w="851"/>
        <w:gridCol w:w="446"/>
        <w:gridCol w:w="121"/>
        <w:gridCol w:w="709"/>
        <w:gridCol w:w="610"/>
        <w:gridCol w:w="98"/>
        <w:gridCol w:w="142"/>
        <w:gridCol w:w="695"/>
        <w:gridCol w:w="180"/>
        <w:gridCol w:w="404"/>
        <w:gridCol w:w="139"/>
        <w:gridCol w:w="180"/>
        <w:gridCol w:w="531"/>
        <w:gridCol w:w="546"/>
        <w:gridCol w:w="588"/>
        <w:gridCol w:w="492"/>
        <w:gridCol w:w="501"/>
      </w:tblGrid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sz w:val="16"/>
                <w:szCs w:val="16"/>
              </w:rPr>
              <w:t>(titular do contrato):</w:t>
            </w:r>
          </w:p>
        </w:tc>
        <w:tc>
          <w:tcPr>
            <w:tcW w:w="5673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8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82" w:type="dxa"/>
            <w:gridSpan w:val="2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01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45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935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34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15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6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698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77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/>
      </w:pPr>
      <w:r>
        <w:rPr/>
        <w:t>COMPOSIÇÃO DO AGREGADO FAMILIAR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17"/>
        <w:gridCol w:w="180"/>
        <w:gridCol w:w="1080"/>
        <w:gridCol w:w="180"/>
        <w:gridCol w:w="1620"/>
        <w:gridCol w:w="180"/>
        <w:gridCol w:w="1578"/>
        <w:gridCol w:w="42"/>
      </w:tblGrid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808080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 COMPLET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ARENTESCO:         DATA NASCIMENTO:                       NIF:</w:t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-360" w:right="-1036" w:hanging="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-360" w:right="-1036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/>
        <w:ind w:left="-360" w:right="-1036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ind w:left="-357" w:right="141" w:hanging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DECLARAÇÃO E ASSINATURA DO REQUERENTE</w:t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b/>
          <w:b/>
          <w:sz w:val="4"/>
          <w:szCs w:val="4"/>
          <w:u w:val="single"/>
        </w:rPr>
      </w:pPr>
      <w:r>
        <w:rPr>
          <w:rFonts w:eastAsia="Arial Unicode MS" w:cs="Arial Unicode MS" w:ascii="Arial Unicode MS" w:hAnsi="Arial Unicode MS"/>
          <w:b/>
          <w:sz w:val="4"/>
          <w:szCs w:val="4"/>
          <w:u w:val="single"/>
        </w:rPr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ind w:left="-357" w:right="-1038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Declaro sob compromisso de honra que as informações que constam deste documento são verdadeiras.</w:t>
      </w:r>
    </w:p>
    <w:p>
      <w:pPr>
        <w:pStyle w:val="Normal"/>
        <w:spacing w:lineRule="auto" w:line="360"/>
        <w:ind w:left="-360" w:right="-1036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jc w:val="right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/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/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                            Assinatura: ____________________________________________</w:t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right="99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 xml:space="preserve">BI/CC Nº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</w:t>
      </w:r>
      <w:r>
        <w:rPr>
          <w:rFonts w:eastAsia="Arial Unicode MS" w:cs="Arial" w:ascii="Arial" w:hAnsi="Arial"/>
          <w:sz w:val="18"/>
          <w:szCs w:val="18"/>
        </w:rPr>
        <w:t xml:space="preserve">  Data emissão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>/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>/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-360" w:right="99" w:hanging="0"/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ind w:left="-360" w:right="99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* A efectuar durante o mês de Maio.</w:t>
      </w:r>
    </w:p>
    <w:p>
      <w:pPr>
        <w:pStyle w:val="Normal"/>
        <w:ind w:left="-360" w:right="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i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APRESENT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16"/>
                          <w:szCs w:val="16"/>
                        </w:rPr>
                        <w:t>APRESEN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38" w:hanging="0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-360" w:right="-1038" w:hanging="0"/>
        <w:jc w:val="both"/>
        <w:rPr>
          <w:rFonts w:ascii="Arial" w:hAnsi="Arial" w:eastAsia="Arial Unicode MS" w:cs="Arial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188.95pt,4.95pt" stroked="t" o:allowincell="f" style="position:absolute;flip:x">
                <v:stroke color="#33ccc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0" cy="34290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-18pt,31.9pt" stroked="t" o:allowincell="f" style="position:absolute">
                <v:stroke color="#33ccc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476.95pt,4.95pt" stroked="t" o:allowincell="f" style="position:absolute;flip:x">
                <v:stroke color="#33ccc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0" cy="342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95pt" to="477pt,31.9pt" stroked="t" o:allowincell="f" style="position:absolute">
                <v:stroke color="#33ccc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19050</wp:posOffset>
                </wp:positionV>
                <wp:extent cx="6461760" cy="501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- B.I/C.C. e N.I.F. de todo o agregado familiar; - Caderneta Predial; - Dec. I.R.S. ou, na sua fal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justificada, declaração para efeitos de subsídio familiar , ou outro, no quadro de Segurança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CC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9.45pt;mso-wrap-distance-left:9.05pt;mso-wrap-distance-right:9.05pt;mso-wrap-distance-top:0pt;mso-wrap-distance-bottom:0pt;margin-top:1.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16"/>
                          <w:szCs w:val="16"/>
                        </w:rPr>
                        <w:t>- B.I/C.C. e N.I.F. de todo o agregado familiar; - Caderneta Predial; - Dec. I.R.S. ou, na sua falt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16"/>
                          <w:szCs w:val="16"/>
                        </w:rPr>
                        <w:t>justificada, declaração para efeitos de subsídio familiar , ou outro, no quadro de Segurança Soci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CC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38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-360" w:right="-1038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286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5pt" to="476.95pt,11.25pt" stroked="t" o:allowincell="f" style="position:absolute;flip:x">
                <v:stroke color="#33ccc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OBSERVAÇÃO: A Câmara Municipal dispõe do serviço de faturação eletrónica. Faça a sua adesão para: geral@cmvfc.pt</w:t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88900</wp:posOffset>
                </wp:positionV>
                <wp:extent cx="7200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pt" to="498.5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325120</wp:posOffset>
            </wp:positionH>
            <wp:positionV relativeFrom="paragraph">
              <wp:posOffset>246380</wp:posOffset>
            </wp:positionV>
            <wp:extent cx="2161540" cy="643255"/>
            <wp:effectExtent l="0" t="0" r="0" b="0"/>
            <wp:wrapNone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1038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Recebemos do(a) sr(a). </w:t>
      </w:r>
      <w:r>
        <w:rPr>
          <w:rFonts w:eastAsia="Arial Unicode MS"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402" w:right="-1038" w:firstLine="567"/>
        <w:jc w:val="both"/>
        <w:rPr>
          <w:rFonts w:ascii="Arial" w:hAnsi="Arial" w:eastAsia="Arial Unicode MS" w:cs="Arial"/>
          <w:b/>
          <w:b/>
          <w:sz w:val="6"/>
          <w:szCs w:val="6"/>
        </w:rPr>
      </w:pPr>
      <w:r>
        <w:rPr>
          <w:rFonts w:eastAsia="Arial Unicode MS" w:cs="Arial" w:ascii="Arial" w:hAnsi="Arial"/>
          <w:b/>
          <w:sz w:val="6"/>
          <w:szCs w:val="6"/>
        </w:rPr>
      </w:r>
    </w:p>
    <w:p>
      <w:pPr>
        <w:pStyle w:val="Normal"/>
        <w:ind w:left="2835" w:right="-1038" w:firstLine="567"/>
        <w:jc w:val="both"/>
        <w:rPr>
          <w:rFonts w:ascii="Arial" w:hAnsi="Arial" w:eastAsia="Arial Unicode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215</wp:posOffset>
            </wp:positionH>
            <wp:positionV relativeFrom="paragraph">
              <wp:posOffset>2952115</wp:posOffset>
            </wp:positionV>
            <wp:extent cx="2105025" cy="1104900"/>
            <wp:effectExtent l="0" t="0" r="0" b="0"/>
            <wp:wrapNone/>
            <wp:docPr id="15" name="cm_de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m_def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 requerimento relativo à atribuição da tarifa familiar.</w:t>
      </w:r>
    </w:p>
    <w:p>
      <w:pPr>
        <w:pStyle w:val="Normal"/>
        <w:ind w:left="3402" w:right="-856" w:firstLine="567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ind w:left="3402" w:right="-85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Data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/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/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ind w:left="2835" w:right="-856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2835" w:right="-856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2835" w:right="-856" w:firstLine="567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ind w:left="2835" w:right="-856" w:firstLine="567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ind w:left="2835" w:right="-856" w:firstLine="567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2835" w:right="-81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0856595</wp:posOffset>
            </wp:positionV>
            <wp:extent cx="1143000" cy="600075"/>
            <wp:effectExtent l="0" t="0" r="0" b="0"/>
            <wp:wrapNone/>
            <wp:docPr id="16" name="cm_de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m_def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</w:rPr>
        <w:t>O Funcionário: _________________________________________</w:t>
      </w:r>
    </w:p>
    <w:sectPr>
      <w:footerReference w:type="default" r:id="rId7"/>
      <w:type w:val="continuous"/>
      <w:pgSz w:w="11906" w:h="16838"/>
      <w:pgMar w:left="1701" w:right="566" w:gutter="0" w:header="0" w:top="180" w:footer="599" w:bottom="6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2780030" cy="499745"/>
          <wp:effectExtent l="0" t="0" r="0" b="0"/>
          <wp:docPr id="1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sz w:val="10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2:00Z</dcterms:created>
  <dc:creator>©  VÍTOR MATOS  | CMVFC-SI</dc:creator>
  <dc:description/>
  <cp:keywords/>
  <dc:language>en-US</dc:language>
  <cp:lastModifiedBy>Vitor Matos</cp:lastModifiedBy>
  <cp:lastPrinted>2010-03-15T14:02:00Z</cp:lastPrinted>
  <dcterms:modified xsi:type="dcterms:W3CDTF">2017-02-07T15:14:00Z</dcterms:modified>
  <cp:revision>4</cp:revision>
  <dc:subject>ATRIBUIÇÃO DA TARIFA FAMILIAR DE ÁGUA</dc:subject>
  <dc:title>R E G I S T O   D E   E N T R A D A</dc:title>
</cp:coreProperties>
</file>