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889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21"/>
        <w:gridCol w:w="394"/>
        <w:gridCol w:w="401"/>
      </w:tblGrid>
      <w:tr>
        <w:trPr>
          <w:trHeight w:val="1796" w:hRule="atLeast"/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textDirection w:val="btLr"/>
          </w:tcPr>
          <w:p>
            <w:pPr>
              <w:pStyle w:val="Normal"/>
              <w:snapToGrid w:val="false"/>
              <w:ind w:left="113" w:right="-108" w:hanging="0"/>
              <w:rPr>
                <w:rFonts w:ascii="Arial" w:hAnsi="Arial" w:cs="Arial"/>
                <w:color w:val="B2B2B2"/>
                <w:sz w:val="14"/>
                <w:szCs w:val="14"/>
              </w:rPr>
            </w:pPr>
            <w:r>
              <w:rPr>
                <w:rFonts w:cs="Arial" w:ascii="Arial" w:hAnsi="Arial"/>
                <w:color w:val="B2B2B2"/>
                <w:sz w:val="14"/>
                <w:szCs w:val="14"/>
              </w:rPr>
            </w:r>
          </w:p>
        </w:tc>
        <w:tc>
          <w:tcPr>
            <w:tcW w:w="401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LICENÇA ESPECIAL DE RUÍDO – OBRAS DE EDIFICAÇÃO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137"/>
        <w:gridCol w:w="180"/>
        <w:gridCol w:w="170"/>
        <w:gridCol w:w="778"/>
        <w:gridCol w:w="492"/>
        <w:gridCol w:w="500"/>
        <w:gridCol w:w="246"/>
        <w:gridCol w:w="151"/>
        <w:gridCol w:w="28"/>
        <w:gridCol w:w="695"/>
        <w:gridCol w:w="1277"/>
        <w:gridCol w:w="13"/>
        <w:gridCol w:w="330"/>
        <w:gridCol w:w="180"/>
        <w:gridCol w:w="36"/>
        <w:gridCol w:w="304"/>
        <w:gridCol w:w="284"/>
        <w:gridCol w:w="385"/>
        <w:gridCol w:w="182"/>
        <w:gridCol w:w="425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7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41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193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2" w:name="REQ_CP_DESC"/>
            <w:bookmarkEnd w:id="2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bookmarkStart w:id="3" w:name="REQ_CP_DESC"/>
            <w:bookmarkEnd w:id="3"/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fldChar w:fldCharType="begin">
                <w:ffData>
                  <w:name w:val="REQ_CON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i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  <w:r>
              <w:rPr>
                <w:caps/>
                <w:sz w:val="18"/>
                <w:i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i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2568352693"/>
            <w:bookmarkStart w:id="5" w:name="__Fieldmark__19_2568352693"/>
            <w:bookmarkEnd w:id="5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2568352693"/>
            <w:bookmarkStart w:id="7" w:name="__Fieldmark__20_2568352693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2568352693"/>
            <w:bookmarkStart w:id="9" w:name="__Fieldmark__21_2568352693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2_2568352693"/>
            <w:bookmarkStart w:id="11" w:name="__Fieldmark__22_2568352693"/>
            <w:bookmarkEnd w:id="11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bookmarkStart w:id="12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REQ_Q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3" w:name="__Fieldmark__23_2568352693"/>
            <w:bookmarkStart w:id="14" w:name="__Fieldmark__23_2568352693"/>
            <w:bookmarkEnd w:id="14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sz w:val="18"/>
                <w:szCs w:val="18"/>
              </w:rPr>
              <w:t xml:space="preserve"> 5. Promitente comprador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5" w:name="__Fieldmark__24_2568352693"/>
            <w:bookmarkStart w:id="16" w:name="__Fieldmark__24_2568352693"/>
            <w:bookmarkEnd w:id="16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. Outro</w:t>
            </w:r>
          </w:p>
        </w:tc>
        <w:tc>
          <w:tcPr>
            <w:tcW w:w="7380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Vem requerer a V. Exa. Ao abrigo do disposto no artº 27º do Decreto-Legislativo Regional nº 23º/2010/A, de 30 de junho, se digne a emitir Licença Especial de Ruído relativo à operação urbanístic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que corresponde o Processo Camarário nº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>/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 propriedade situada na </w:t>
      </w:r>
      <w:r>
        <w:fldChar w:fldCharType="begin">
          <w:ffData>
            <w:name w:val="Texto42 Copy 3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o42 Copy 4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eguesia de </w:t>
      </w:r>
      <w:r>
        <w:fldChar w:fldCharType="begin">
          <w:ffData>
            <w:name w:val="Texto42 Copy 5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m início da actividade em </w:t>
      </w:r>
      <w:r>
        <w:fldChar w:fldCharType="begin">
          <w:ffData>
            <w:name w:val="Texto42 Copy 6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/</w:t>
      </w:r>
      <w:r>
        <w:fldChar w:fldCharType="begin">
          <w:ffData>
            <w:name w:val="Texto42 Copy 7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/</w:t>
      </w:r>
      <w:r>
        <w:fldChar w:fldCharType="begin">
          <w:ffData>
            <w:name w:val="Texto42 Copy 8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conclusão em </w:t>
      </w:r>
      <w:r>
        <w:fldChar w:fldCharType="begin">
          <w:ffData>
            <w:name w:val="Texto42 Copy 9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/</w:t>
      </w:r>
      <w:r>
        <w:fldChar w:fldCharType="begin">
          <w:ffData>
            <w:name w:val="Texto42 Copy 10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/</w:t>
      </w:r>
      <w:r>
        <w:fldChar w:fldCharType="begin">
          <w:ffData>
            <w:name w:val="Texto42 Copy 11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no seguinte horário, das </w:t>
      </w:r>
      <w:r>
        <w:fldChar w:fldCharType="begin">
          <w:ffData>
            <w:name w:val="Texto42 Copy 12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às </w:t>
      </w:r>
      <w:r>
        <w:fldChar w:fldCharType="begin">
          <w:ffData>
            <w:name w:val="Texto42 Copy 13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 das </w:t>
      </w:r>
      <w:r>
        <w:fldChar w:fldCharType="begin">
          <w:ffData>
            <w:name w:val="Texto42 Copy 14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às </w:t>
      </w:r>
      <w:r>
        <w:fldChar w:fldCharType="begin">
          <w:ffData>
            <w:name w:val="Texto42 Copy 15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8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8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 </w:t>
      </w:r>
      <w:r>
        <w:fldChar w:fldCharType="begin">
          <w:ffData>
            <w:name w:val="Texto48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284" w:footer="607" w:bottom="66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Arial Narrow" w:hAnsi="Arial Narrow" w:eastAsia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Inform_Previa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7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1-31T11:07:00Z</dcterms:modified>
  <cp:revision>33</cp:revision>
  <dc:subject/>
  <dc:title>(SERVIÇOS MUNICIPALIZADOS DA) CÂMARA MUNICIPAL DE</dc:title>
</cp:coreProperties>
</file>