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42635</wp:posOffset>
            </wp:positionH>
            <wp:positionV relativeFrom="paragraph">
              <wp:posOffset>85090</wp:posOffset>
            </wp:positionV>
            <wp:extent cx="35814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ind w:right="-39" w:hanging="0"/>
        <w:jc w:val="both"/>
        <w:rPr>
          <w:rFonts w:ascii="Arial" w:hAnsi="Arial" w:cs="Arial"/>
          <w:b/>
          <w:b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b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9135</wp:posOffset>
                </wp:positionH>
                <wp:positionV relativeFrom="paragraph">
                  <wp:posOffset>92710</wp:posOffset>
                </wp:positionV>
                <wp:extent cx="1099185" cy="342900"/>
                <wp:effectExtent l="16510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9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55.1pt;margin-top:7.3pt;width:86.5pt;height:26.9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7580</wp:posOffset>
                </wp:positionH>
                <wp:positionV relativeFrom="paragraph">
                  <wp:posOffset>101600</wp:posOffset>
                </wp:positionV>
                <wp:extent cx="1099185" cy="342900"/>
                <wp:effectExtent l="17145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9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4pt;margin-top:8pt;width:86.5pt;height:26.9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0"/>
        <w:ind w:right="-39" w:hanging="0"/>
        <w:jc w:val="both"/>
        <w:rPr>
          <w:rFonts w:ascii="Arial" w:hAnsi="Arial" w:cs="Arial"/>
          <w:b/>
          <w:b/>
          <w:color w:val="FFC000"/>
          <w:sz w:val="4"/>
          <w:szCs w:val="4"/>
        </w:rPr>
      </w:pPr>
      <w:r>
        <w:rPr>
          <w:rFonts w:cs="Arial" w:ascii="Arial" w:hAnsi="Arial"/>
          <w:b/>
          <w:color w:val="FFC000"/>
          <w:sz w:val="4"/>
          <w:szCs w:val="4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C000"/>
          <w:sz w:val="4"/>
          <w:szCs w:val="4"/>
        </w:rPr>
      </w:pPr>
      <w:r>
        <w:rPr>
          <w:rFonts w:cs="Arial" w:ascii="Arial" w:hAnsi="Arial"/>
          <w:b/>
          <w:color w:val="FFC000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5630</wp:posOffset>
                </wp:positionH>
                <wp:positionV relativeFrom="paragraph">
                  <wp:posOffset>31750</wp:posOffset>
                </wp:positionV>
                <wp:extent cx="1099185" cy="342900"/>
                <wp:effectExtent l="17145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9pt;margin-top:2.5pt;width:86.5pt;height:26.9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7880</wp:posOffset>
                </wp:positionH>
                <wp:positionV relativeFrom="paragraph">
                  <wp:posOffset>37465</wp:posOffset>
                </wp:positionV>
                <wp:extent cx="1099185" cy="342900"/>
                <wp:effectExtent l="17780" t="5715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pt;margin-top:2.95pt;width:86.5pt;height:26.9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72C4"/>
          <w:sz w:val="20"/>
          <w:szCs w:val="20"/>
        </w:rPr>
        <w:t>LICENCIAMENTO / COMUNICAÇÃO PRÉVIA – ENTREGA DE PROJETOS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301"/>
        <w:gridCol w:w="180"/>
        <w:gridCol w:w="115"/>
        <w:gridCol w:w="131"/>
        <w:gridCol w:w="6"/>
        <w:gridCol w:w="180"/>
        <w:gridCol w:w="170"/>
        <w:gridCol w:w="1061"/>
        <w:gridCol w:w="209"/>
        <w:gridCol w:w="746"/>
        <w:gridCol w:w="37"/>
        <w:gridCol w:w="114"/>
        <w:gridCol w:w="28"/>
        <w:gridCol w:w="695"/>
        <w:gridCol w:w="1006"/>
        <w:gridCol w:w="271"/>
        <w:gridCol w:w="343"/>
        <w:gridCol w:w="95"/>
        <w:gridCol w:w="85"/>
        <w:gridCol w:w="340"/>
        <w:gridCol w:w="236"/>
        <w:gridCol w:w="48"/>
        <w:gridCol w:w="385"/>
        <w:gridCol w:w="40"/>
        <w:gridCol w:w="425"/>
        <w:gridCol w:w="866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417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41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184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3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6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092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64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2" w:name="REQ_EMAIL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REQ_EMAIL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bookmarkEnd w:id="2"/>
          </w:p>
        </w:tc>
      </w:tr>
      <w:tr>
        <w:trPr>
          <w:trHeight w:val="80" w:hRule="exact"/>
        </w:trPr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" w:name="__Fieldmark__19_2751895484"/>
            <w:bookmarkStart w:id="4" w:name="__Fieldmark__19_2751895484"/>
            <w:bookmarkEnd w:id="4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5" w:name="__Fieldmark__20_2751895484"/>
            <w:bookmarkStart w:id="6" w:name="__Fieldmark__20_2751895484"/>
            <w:bookmarkEnd w:id="6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7" w:name="__Fieldmark__21_2751895484"/>
            <w:bookmarkStart w:id="8" w:name="__Fieldmark__21_2751895484"/>
            <w:bookmarkEnd w:id="8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9" w:name="__Fieldmark__22_2751895484"/>
            <w:bookmarkStart w:id="10" w:name="__Fieldmark__22_2751895484"/>
            <w:bookmarkEnd w:id="10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1" w:name="__Fieldmark__23_2751895484"/>
            <w:bookmarkStart w:id="12" w:name="__Fieldmark__23_2751895484"/>
            <w:bookmarkEnd w:id="1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380" w:type="dxa"/>
            <w:gridSpan w:val="2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44"/>
        <w:gridCol w:w="388"/>
        <w:gridCol w:w="79"/>
        <w:gridCol w:w="1823"/>
        <w:gridCol w:w="1701"/>
        <w:gridCol w:w="59"/>
        <w:gridCol w:w="703"/>
        <w:gridCol w:w="4586"/>
      </w:tblGrid>
      <w:tr>
        <w:trPr/>
        <w:tc>
          <w:tcPr>
            <w:tcW w:w="10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026" w:type="dxa"/>
            <w:gridSpan w:val="9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13" w:name="__Fieldmark__25_2751895484"/>
            <w:bookmarkStart w:id="14" w:name="__Fieldmark__25_2751895484"/>
            <w:bookmarkEnd w:id="14"/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municação Prévia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15" w:name="__Fieldmark__26_2751895484"/>
            <w:bookmarkStart w:id="16" w:name="__Fieldmark__26_2751895484"/>
            <w:bookmarkEnd w:id="16"/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ciamento                   </w:t>
            </w:r>
          </w:p>
        </w:tc>
      </w:tr>
      <w:tr>
        <w:trPr/>
        <w:tc>
          <w:tcPr>
            <w:tcW w:w="10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026" w:type="dxa"/>
            <w:gridSpan w:val="9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17" w:name="__Fieldmark__27_2751895484"/>
            <w:bookmarkStart w:id="18" w:name="__Fieldmark__27_2751895484"/>
            <w:bookmarkEnd w:id="18"/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jeto de Arquitetura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570" w:hRule="atLeast"/>
        </w:trPr>
        <w:tc>
          <w:tcPr>
            <w:tcW w:w="10026" w:type="dxa"/>
            <w:gridSpan w:val="9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19" w:name="__Fieldmark__28_2751895484"/>
            <w:bookmarkStart w:id="20" w:name="__Fieldmark__28_2751895484"/>
            <w:bookmarkEnd w:id="20"/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jeto de Loteamento Urbano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21" w:name="__Fieldmark__29_2751895484"/>
            <w:bookmarkStart w:id="22" w:name="__Fieldmark__29_2751895484"/>
            <w:bookmarkEnd w:id="22"/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bras de Demolição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23" w:name="__Fieldmark__30_2751895484"/>
            <w:bookmarkStart w:id="24" w:name="__Fieldmark__30_2751895484"/>
            <w:bookmarkEnd w:id="24"/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bras de Remodelação de Terreno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25" w:name="__Fieldmark__31_2751895484"/>
            <w:bookmarkStart w:id="26" w:name="__Fieldmark__31_2751895484"/>
            <w:bookmarkEnd w:id="26"/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os </w:t>
            </w: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02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5" w:hRule="exact"/>
        </w:trPr>
        <w:tc>
          <w:tcPr>
            <w:tcW w:w="10026" w:type="dxa"/>
            <w:gridSpan w:val="9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227" w:hRule="exac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 realizar no prédio descrito na Conservatória do Registo Predial de Vila Franca do Campo, sob o nº (s) </w:t>
                  </w:r>
                  <w:r>
                    <w:fldChar w:fldCharType="begin">
                      <w:ffData>
                        <w:name w:val="REQ_Q6_OUTRO Copy 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/>
                      <w:caps/>
                      <w:sz w:val="18"/>
                      <w:szCs w:val="18"/>
                    </w:rPr>
                    <w:t>     </w:t>
                  </w:r>
                  <w:r>
                    <w:rPr>
                      <w:rFonts w:cs="Courier New" w:ascii="Courier New" w:hAnsi="Courier New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scrito(s) na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159" w:hRule="atLeast"/>
        </w:trPr>
        <w:tc>
          <w:tcPr>
            <w:tcW w:w="10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417" w:hRule="atLeast"/>
        </w:trPr>
        <w:tc>
          <w:tcPr>
            <w:tcW w:w="10026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riz com o nº </w:t>
            </w:r>
            <w:r>
              <w:fldChar w:fldCharType="begin">
                <w:ffData>
                  <w:name w:val="REQ_Q6_OUTRO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REQ_Q6_OUTRO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REQ_Q6_OUTRO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secção </w:t>
            </w:r>
            <w:r>
              <w:fldChar w:fldCharType="begin">
                <w:ffData>
                  <w:name w:val="REQ_Q6_OUTRO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sito(s) em </w:t>
            </w:r>
            <w:r>
              <w:fldChar w:fldCharType="begin">
                <w:ffData>
                  <w:name w:val="REQ_Q6_OUTRO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54" w:type="dxa"/>
            <w:gridSpan w:val="4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de</w:t>
            </w:r>
          </w:p>
        </w:tc>
        <w:tc>
          <w:tcPr>
            <w:tcW w:w="1823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39_2751895484"/>
                  <w:enabled/>
                  <w:ddList>
                    <w:result w:val="0"/>
                    <w:listEntry w:val="&lt;selecione&gt;"/>
                    <w:listEntry w:val="Água d'Alto"/>
                    <w:listEntry w:val="São Pedro"/>
                    <w:listEntry w:val="São Miguel"/>
                    <w:listEntry w:val="Ribeira Seca"/>
                    <w:listEntry w:val="Ribeira das Taínhas"/>
                    <w:listEntry w:val="Ponta Garç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39_2751895484"/>
            <w:bookmarkStart w:id="28" w:name="__Fieldmark__39_2751895484"/>
            <w:bookmarkEnd w:id="28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49" w:type="dxa"/>
            <w:gridSpan w:val="4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e tendo como confrontantes:</w:t>
            </w:r>
          </w:p>
        </w:tc>
      </w:tr>
      <w:tr>
        <w:trPr/>
        <w:tc>
          <w:tcPr>
            <w:tcW w:w="10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87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te:</w:t>
            </w:r>
          </w:p>
        </w:tc>
        <w:tc>
          <w:tcPr>
            <w:tcW w:w="3991" w:type="dxa"/>
            <w:gridSpan w:val="4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_OUTRO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e:</w:t>
            </w:r>
          </w:p>
        </w:tc>
        <w:tc>
          <w:tcPr>
            <w:tcW w:w="458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_OUTRO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87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ul:</w:t>
            </w:r>
          </w:p>
        </w:tc>
        <w:tc>
          <w:tcPr>
            <w:tcW w:w="3991" w:type="dxa"/>
            <w:gridSpan w:val="4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_OUTRO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este:</w:t>
            </w:r>
          </w:p>
        </w:tc>
        <w:tc>
          <w:tcPr>
            <w:tcW w:w="458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_OUTRO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47" w:hRule="exact"/>
        </w:trPr>
        <w:tc>
          <w:tcPr>
            <w:tcW w:w="10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ap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026" w:type="dxa"/>
            <w:gridSpan w:val="9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ainda que são apresentados os seguintes Projectos das diversas Especialidades, e indica a equipa técnica</w:t>
            </w:r>
          </w:p>
        </w:tc>
      </w:tr>
      <w:tr>
        <w:trPr>
          <w:trHeight w:val="80" w:hRule="exact"/>
        </w:trPr>
        <w:tc>
          <w:tcPr>
            <w:tcW w:w="10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026" w:type="dxa"/>
            <w:gridSpan w:val="9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disciplinar responsável pelos mesmos. Especifica os Projectos e identidade dos técnicos.</w:t>
            </w:r>
          </w:p>
        </w:tc>
      </w:tr>
      <w:tr>
        <w:trPr>
          <w:trHeight w:val="367" w:hRule="exact"/>
        </w:trPr>
        <w:tc>
          <w:tcPr>
            <w:tcW w:w="1002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9" w:name="__Fieldmark__44_2751895484"/>
            <w:bookmarkStart w:id="30" w:name="__Fieldmark__44_2751895484"/>
            <w:bookmarkEnd w:id="30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o</w:t>
            </w:r>
          </w:p>
        </w:tc>
        <w:tc>
          <w:tcPr>
            <w:tcW w:w="8951" w:type="dxa"/>
            <w:gridSpan w:val="6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1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  <w:tc>
          <w:tcPr>
            <w:tcW w:w="8951" w:type="dxa"/>
            <w:gridSpan w:val="6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1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2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1" w:name="__Fieldmark__47_2751895484"/>
            <w:bookmarkStart w:id="32" w:name="__Fieldmark__47_2751895484"/>
            <w:bookmarkEnd w:id="32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o</w:t>
            </w:r>
          </w:p>
        </w:tc>
        <w:tc>
          <w:tcPr>
            <w:tcW w:w="8951" w:type="dxa"/>
            <w:gridSpan w:val="6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1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  <w:tc>
          <w:tcPr>
            <w:tcW w:w="8951" w:type="dxa"/>
            <w:gridSpan w:val="6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1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3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3" w:name="__Fieldmark__50_2751895484"/>
            <w:bookmarkStart w:id="34" w:name="__Fieldmark__50_2751895484"/>
            <w:bookmarkEnd w:id="34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o</w:t>
            </w:r>
          </w:p>
        </w:tc>
        <w:tc>
          <w:tcPr>
            <w:tcW w:w="8951" w:type="dxa"/>
            <w:gridSpan w:val="6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1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  <w:tc>
          <w:tcPr>
            <w:tcW w:w="8951" w:type="dxa"/>
            <w:gridSpan w:val="6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1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4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5" w:name="__Fieldmark__53_2751895484"/>
            <w:bookmarkStart w:id="36" w:name="__Fieldmark__53_2751895484"/>
            <w:bookmarkEnd w:id="36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o</w:t>
            </w:r>
          </w:p>
        </w:tc>
        <w:tc>
          <w:tcPr>
            <w:tcW w:w="8951" w:type="dxa"/>
            <w:gridSpan w:val="6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1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  <w:tc>
          <w:tcPr>
            <w:tcW w:w="8951" w:type="dxa"/>
            <w:gridSpan w:val="6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2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732"/>
        <w:gridCol w:w="8951"/>
      </w:tblGrid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7" w:name="__Fieldmark__56_2751895484"/>
            <w:bookmarkStart w:id="38" w:name="__Fieldmark__56_2751895484"/>
            <w:bookmarkEnd w:id="38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o</w:t>
            </w:r>
          </w:p>
        </w:tc>
        <w:tc>
          <w:tcPr>
            <w:tcW w:w="8951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2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  <w:tc>
          <w:tcPr>
            <w:tcW w:w="8951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2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2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9" w:name="__Fieldmark__59_2751895484"/>
            <w:bookmarkStart w:id="40" w:name="__Fieldmark__59_2751895484"/>
            <w:bookmarkEnd w:id="40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o</w:t>
            </w:r>
          </w:p>
        </w:tc>
        <w:tc>
          <w:tcPr>
            <w:tcW w:w="8951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2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  <w:tc>
          <w:tcPr>
            <w:tcW w:w="8951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2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3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1" w:name="__Fieldmark__62_2751895484"/>
            <w:bookmarkStart w:id="42" w:name="__Fieldmark__62_2751895484"/>
            <w:bookmarkEnd w:id="42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o</w:t>
            </w:r>
          </w:p>
        </w:tc>
        <w:tc>
          <w:tcPr>
            <w:tcW w:w="8951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  <w:tc>
          <w:tcPr>
            <w:tcW w:w="8951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NOME2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120"/>
        <w:rPr/>
      </w:pPr>
      <w:r>
        <w:rPr/>
        <w:t>COORDENAÇÃO DA EQUIPA MULTIDISCIPLINAR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7"/>
        <w:gridCol w:w="530"/>
        <w:gridCol w:w="23"/>
        <w:gridCol w:w="119"/>
        <w:gridCol w:w="567"/>
        <w:gridCol w:w="142"/>
        <w:gridCol w:w="5103"/>
        <w:gridCol w:w="708"/>
        <w:gridCol w:w="142"/>
        <w:gridCol w:w="567"/>
        <w:gridCol w:w="812"/>
      </w:tblGrid>
      <w:tr>
        <w:trPr>
          <w:trHeight w:val="227" w:hRule="exact"/>
        </w:trPr>
        <w:tc>
          <w:tcPr>
            <w:tcW w:w="255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ou denominação social:</w:t>
            </w:r>
          </w:p>
        </w:tc>
        <w:tc>
          <w:tcPr>
            <w:tcW w:w="7474" w:type="dxa"/>
            <w:gridSpan w:val="6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ílio/Sede:</w:t>
            </w:r>
          </w:p>
        </w:tc>
        <w:tc>
          <w:tcPr>
            <w:tcW w:w="7334" w:type="dxa"/>
            <w:gridSpan w:val="8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_OUTRO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1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_OUTRO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67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10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521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794"/>
              <w:gridCol w:w="567"/>
              <w:gridCol w:w="1842"/>
              <w:gridCol w:w="709"/>
              <w:gridCol w:w="4214"/>
            </w:tblGrid>
            <w:tr>
              <w:trPr>
                <w:trHeight w:val="227" w:hRule="exact"/>
              </w:trPr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e:</w:t>
                  </w:r>
                </w:p>
              </w:tc>
              <w:tc>
                <w:tcPr>
                  <w:tcW w:w="179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Q_Q6_OUTRO Copy 1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Fax:</w:t>
                  </w:r>
                </w:p>
              </w:tc>
              <w:tc>
                <w:tcPr>
                  <w:tcW w:w="184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Q_Q6_OUTRO Copy 19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421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Q_Q6_OUTRO Copy 2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4"/>
          <w:szCs w:val="4"/>
          <w:u w:val="single"/>
          <w:lang w:val="en-US" w:eastAsia="en-US"/>
        </w:rPr>
      </w:pPr>
      <w:r>
        <w:rPr>
          <w:rFonts w:cs="Arial" w:ascii="Arial" w:hAnsi="Arial"/>
          <w:b/>
          <w:sz w:val="4"/>
          <w:szCs w:val="4"/>
          <w:u w:val="single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CONSTRUTOR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3"/>
        <w:gridCol w:w="1207"/>
        <w:gridCol w:w="174"/>
        <w:gridCol w:w="567"/>
        <w:gridCol w:w="699"/>
        <w:gridCol w:w="1143"/>
        <w:gridCol w:w="709"/>
        <w:gridCol w:w="668"/>
        <w:gridCol w:w="2167"/>
        <w:gridCol w:w="567"/>
        <w:gridCol w:w="812"/>
      </w:tblGrid>
      <w:tr>
        <w:trPr>
          <w:trHeight w:val="227" w:hRule="exact"/>
        </w:trPr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ou denominação social:</w:t>
            </w:r>
          </w:p>
        </w:tc>
        <w:tc>
          <w:tcPr>
            <w:tcW w:w="7506" w:type="dxa"/>
            <w:gridSpan w:val="9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_OUTRO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/Sede:</w:t>
            </w:r>
          </w:p>
        </w:tc>
        <w:tc>
          <w:tcPr>
            <w:tcW w:w="7334" w:type="dxa"/>
            <w:gridSpan w:val="8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_OUTRO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1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_OUTRO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10026" w:type="dxa"/>
            <w:gridSpan w:val="12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567"/>
              <w:gridCol w:w="23"/>
              <w:gridCol w:w="119"/>
              <w:gridCol w:w="567"/>
              <w:gridCol w:w="142"/>
              <w:gridCol w:w="5103"/>
              <w:gridCol w:w="708"/>
              <w:gridCol w:w="1521"/>
            </w:tblGrid>
            <w:tr>
              <w:trPr>
                <w:trHeight w:val="227" w:hRule="exac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ódigo Postal:</w:t>
                  </w:r>
                </w:p>
              </w:tc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Q_Q6_OUTRO Copy 2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67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Q_Q6_OUTRO Copy 2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Q_Q6_OUTRO Copy 26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.I.F.:</w:t>
                  </w:r>
                </w:p>
              </w:tc>
              <w:tc>
                <w:tcPr>
                  <w:tcW w:w="1521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EQ_Q6_OUTRO Copy 2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9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á / Título de registo emitido pelo IMOPPI nº:</w:t>
            </w:r>
          </w:p>
        </w:tc>
        <w:tc>
          <w:tcPr>
            <w:tcW w:w="25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794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84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14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10"/>
        <w:gridCol w:w="601"/>
        <w:gridCol w:w="346"/>
        <w:gridCol w:w="1127"/>
        <w:gridCol w:w="394"/>
        <w:gridCol w:w="60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vertAlign w:val="superscript"/>
        </w:rPr>
      </w:pPr>
      <w:r>
        <w:rPr>
          <w:rFonts w:cs="Arial" w:ascii="Arial" w:hAnsi="Arial"/>
          <w:color w:val="333333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vertAlign w:val="superscript"/>
        </w:rPr>
      </w:pPr>
      <w:r>
        <w:rPr>
          <w:rFonts w:cs="Arial" w:ascii="Arial" w:hAnsi="Arial"/>
          <w:color w:val="333333"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vertAlign w:val="superscript"/>
        </w:rPr>
      </w:pPr>
      <w:r>
        <w:rPr>
          <w:rFonts w:cs="Arial" w:ascii="Arial" w:hAnsi="Arial"/>
          <w:color w:val="333333"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vertAlign w:val="superscript"/>
        </w:rPr>
      </w:pPr>
      <w:r>
        <w:rPr>
          <w:rFonts w:cs="Arial" w:ascii="Arial" w:hAnsi="Arial"/>
          <w:color w:val="333333"/>
          <w:sz w:val="16"/>
          <w:szCs w:val="16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ilhete de Identidade / Cartão de Cidad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I.F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APLICÁVE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-Lei n.º 555/99, de 16 de dezembro, na redação que lhe foi conferido pelo Dec. Lei 136/2014, de 9 de setemb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.º 133/2015, de 22 de abri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284" w:footer="593" w:bottom="64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Autoriz-Licenciam_Obras_Urbanizacao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7:00Z</dcterms:created>
  <dc:creator>® Vítor Matos - CMVFC</dc:creator>
  <dc:description/>
  <cp:keywords/>
  <dc:language>en-US</dc:language>
  <cp:lastModifiedBy>Vitor Matos</cp:lastModifiedBy>
  <cp:lastPrinted>2007-11-26T13:28:00Z</cp:lastPrinted>
  <dcterms:modified xsi:type="dcterms:W3CDTF">2017-01-30T16:52:00Z</dcterms:modified>
  <cp:revision>10</cp:revision>
  <dc:subject/>
  <dc:title>(SERVIÇOS MUNICIPALIZADOS DA) CÂMARA MUNICIPAL DE</dc:title>
</cp:coreProperties>
</file>