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2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175</wp:posOffset>
                      </wp:positionV>
                      <wp:extent cx="228600" cy="1144270"/>
                      <wp:effectExtent l="0" t="0" r="5791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C0C0C0"/>
                                      <w:lang w:val="pt-PT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999999"/>
                                      <w:lang w:val="pt-PT" w:bidi="ar-SA"/>
                                    </w:rPr>
                                    <w:t xml:space="preserve">SI CMVFC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cs="Arial" w:eastAsia="Arial Unicode MS"/>
                                      <w:color w:val="999999"/>
                                      <w:lang w:val="pt-PT" w:bidi="ar-SA"/>
                                    </w:rPr>
                                    <w:t>© 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999999"/>
                                      <w:lang w:val="pt-P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65pt;margin-top:0.25pt;width:17.95pt;height:90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SI CMVFC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>© 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REQUERIMENTO PARA LICENÇA DE RUÍDO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701"/>
        <w:gridCol w:w="993"/>
        <w:gridCol w:w="134"/>
        <w:gridCol w:w="1492"/>
        <w:gridCol w:w="540"/>
        <w:gridCol w:w="166"/>
        <w:gridCol w:w="503"/>
        <w:gridCol w:w="180"/>
        <w:gridCol w:w="954"/>
        <w:gridCol w:w="141"/>
        <w:gridCol w:w="567"/>
        <w:gridCol w:w="567"/>
        <w:gridCol w:w="851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96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9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231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567"/>
        <w:gridCol w:w="1559"/>
        <w:gridCol w:w="709"/>
        <w:gridCol w:w="3827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417"/>
        <w:gridCol w:w="1418"/>
        <w:gridCol w:w="1134"/>
        <w:gridCol w:w="3402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40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ind w:left="3261" w:right="3363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363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JETO DO REQUERIMENTO</w:t>
      </w:r>
    </w:p>
    <w:p>
      <w:pPr>
        <w:pStyle w:val="Normal"/>
        <w:shd w:fill="FFFFFF" w:val="clear"/>
        <w:ind w:left="3261" w:right="3363" w:hanging="0"/>
        <w:jc w:val="center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er a V. Exa. nos termos do Decreto-lei 9/2007, de 17 de janeiro a emissão de licença de ruído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0" w:name="__Fieldmark__19_2066393191"/>
      <w:bookmarkStart w:id="1" w:name="__Fieldmark__19_2066393191"/>
      <w:bookmarkEnd w:id="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Utilização de foguetes das 20 às 24 horas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" w:name="__Fieldmark__26_2066393191"/>
      <w:bookmarkStart w:id="3" w:name="__Fieldmark__26_2066393191"/>
      <w:bookmarkEnd w:id="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Utilização de aparelhagem sonora das 20 às 24 horas de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4" w:name="__Fieldmark__33_2066393191"/>
      <w:bookmarkStart w:id="5" w:name="__Fieldmark__33_2066393191"/>
      <w:bookmarkEnd w:id="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Atuação de grupos musicais das 20 às 24 horas de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6" w:name="__Fieldmark__40_2066393191"/>
      <w:bookmarkStart w:id="7" w:name="__Fieldmark__40_2066393191"/>
      <w:bookmarkEnd w:id="7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Utilização de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ifalantes das 20 às 24 horas de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4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or ocasião da festa de: </w:t>
      </w:r>
      <w:r>
        <w:fldChar w:fldCharType="begin">
          <w:ffData>
            <w:name w:val="Texto4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alizar em (indicar o local e freguesia) (¹): </w:t>
      </w:r>
      <w:r>
        <w:fldChar w:fldCharType="begin">
          <w:ffData>
            <w:name w:val="Texto4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(¹) </w:t>
      </w:r>
      <w:r>
        <w:rPr>
          <w:rFonts w:cs="Arial" w:ascii="Arial" w:hAnsi="Arial"/>
          <w:sz w:val="14"/>
          <w:szCs w:val="18"/>
        </w:rPr>
        <w:t>- Anexar Declaração da Junta de Freguesia.</w:t>
      </w: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0:00Z</dcterms:created>
  <dc:creator>VÍTOR MATOS  ©  CMVFC-SI</dc:creator>
  <dc:description/>
  <cp:keywords/>
  <dc:language>en-US</dc:language>
  <cp:lastModifiedBy>Vitor Matos</cp:lastModifiedBy>
  <cp:lastPrinted>2011-01-28T10:46:00Z</cp:lastPrinted>
  <dcterms:modified xsi:type="dcterms:W3CDTF">2017-02-06T16:40:00Z</dcterms:modified>
  <cp:revision>26</cp:revision>
  <dc:subject/>
  <dc:title/>
</cp:coreProperties>
</file>