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35320</wp:posOffset>
            </wp:positionH>
            <wp:positionV relativeFrom="paragraph">
              <wp:posOffset>13525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9815</wp:posOffset>
                </wp:positionH>
                <wp:positionV relativeFrom="paragraph">
                  <wp:posOffset>144780</wp:posOffset>
                </wp:positionV>
                <wp:extent cx="228600" cy="1143635"/>
                <wp:effectExtent l="0" t="0" r="608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 xml:space="preserve">SI - CMVFC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3.45pt;margin-top:11.4pt;width:17.95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 xml:space="preserve">SI - CMVFC 201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6670</wp:posOffset>
            </wp:positionH>
            <wp:positionV relativeFrom="paragraph">
              <wp:posOffset>26035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275080</wp:posOffset>
                      </wp:positionV>
                      <wp:extent cx="1390650" cy="372110"/>
                      <wp:effectExtent l="5715" t="19050" r="571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90680" cy="37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.4pt;margin-top:100.4pt;width:109.45pt;height:29.25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LIGAÇÃO DE RAMAL DE ÁGUA</w:t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0"/>
          <w:szCs w:val="10"/>
        </w:rPr>
      </w:pPr>
      <w:r>
        <w:rPr>
          <w:rFonts w:cs="Arial" w:ascii="Arial" w:hAnsi="Arial"/>
          <w:b/>
          <w:color w:val="4472C4"/>
          <w:sz w:val="10"/>
          <w:szCs w:val="10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  <w:t>IDENTIFICAÇÃO DO REQUERENT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166"/>
        <w:gridCol w:w="173"/>
        <w:gridCol w:w="13"/>
        <w:gridCol w:w="1247"/>
        <w:gridCol w:w="353"/>
        <w:gridCol w:w="907"/>
        <w:gridCol w:w="134"/>
        <w:gridCol w:w="6"/>
        <w:gridCol w:w="1300"/>
        <w:gridCol w:w="111"/>
        <w:gridCol w:w="644"/>
        <w:gridCol w:w="56"/>
        <w:gridCol w:w="631"/>
        <w:gridCol w:w="180"/>
        <w:gridCol w:w="1148"/>
        <w:gridCol w:w="567"/>
        <w:gridCol w:w="425"/>
        <w:gridCol w:w="471"/>
        <w:gridCol w:w="663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5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1" w:type="dxa"/>
            <w:gridSpan w:val="17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663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65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74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60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6196" w:type="dxa"/>
            <w:gridSpan w:val="11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43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5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caps/>
                <w:sz w:val="20"/>
                <w:szCs w:val="20"/>
                <w:lang w:val="en-US" w:eastAsia="en-US"/>
              </w:rPr>
              <w:t>          </w:t>
            </w:r>
            <w:r>
              <w:rPr>
                <w:rFonts w:cs="Arial" w:ascii="Courier New" w:hAnsi="Courier New"/>
                <w:b/>
                <w:caps/>
                <w:sz w:val="20"/>
                <w:szCs w:val="20"/>
                <w:lang w:val="en-US" w:eastAsia="en-US"/>
              </w:rPr>
              <w:t> </w:t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4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141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276"/>
        <w:ind w:left="3969"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 a V. Exa., na qualidade d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16_4197108965"/>
      <w:bookmarkStart w:id="1" w:name="__Fieldmark__16_419710896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prietári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7_4197108965"/>
      <w:bookmarkStart w:id="3" w:name="__Fieldmark__17_419710896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sufrutuário, informação de possibilidade de executar o ramal de ligação de água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18_4197108965"/>
      <w:bookmarkStart w:id="5" w:name="__Fieldmark__18_419710896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finitiv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19_4197108965"/>
      <w:bookmarkStart w:id="7" w:name="__Fieldmark__19_419710896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visório por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as, de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1_4197108965"/>
      <w:bookmarkStart w:id="9" w:name="__Fieldmark__21_419710896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½”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2_4197108965"/>
      <w:bookmarkStart w:id="11" w:name="__Fieldmark__22_419710896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¾”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3_4197108965"/>
      <w:bookmarkStart w:id="13" w:name="__Fieldmark__23_419710896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1½” mm de diâmetro, ao prédio sito: </w:t>
      </w:r>
    </w:p>
    <w:p>
      <w:pPr>
        <w:pStyle w:val="Normal"/>
        <w:spacing w:lineRule="auto" w:line="360" w:before="120" w:after="0"/>
        <w:ind w:right="126" w:firstLine="54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>, concelho de Vila Franca do Campo com as seguintes confrontaçõ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20" w:after="0"/>
        <w:ind w:left="900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rte: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20" w:after="0"/>
        <w:ind w:left="900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l: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20" w:after="0"/>
        <w:ind w:left="900" w:right="1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scente:</w:t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 w:before="120" w:after="0"/>
        <w:ind w:left="900" w:right="126" w:hanging="360"/>
        <w:jc w:val="both"/>
        <w:rPr/>
      </w:pPr>
      <w:r>
        <w:rPr>
          <w:rFonts w:cs="Arial" w:ascii="Arial" w:hAnsi="Arial"/>
          <w:sz w:val="18"/>
          <w:szCs w:val="18"/>
        </w:rPr>
        <w:t>poente: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instrText xml:space="preserve"> FORMTEXT </w:instrTex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separate"/>
      </w:r>
      <w:r>
        <w:rPr>
          <w:rFonts w:cs="Arial" w:ascii="Courier New" w:hAnsi="Courier New"/>
          <w:b/>
          <w:caps/>
          <w:sz w:val="18"/>
          <w:szCs w:val="18"/>
          <w:u w:val="single"/>
        </w:rPr>
        <w:t>    </w:t>
      </w:r>
      <w:r>
        <w:rPr>
          <w:rFonts w:cs="Arial" w:ascii="Courier New" w:hAnsi="Courier New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right="12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 vista ao abastecimento de água para uso:</w:t>
      </w:r>
    </w:p>
    <w:p>
      <w:pPr>
        <w:pStyle w:val="Normal"/>
        <w:spacing w:lineRule="auto" w:line="360" w:before="120" w:after="0"/>
        <w:ind w:right="126" w:firstLine="54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0_4197108965"/>
      <w:bookmarkStart w:id="15" w:name="__Fieldmark__30_419710896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oméstico;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1_4197108965"/>
      <w:bookmarkStart w:id="17" w:name="__Fieldmark__31_419710896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rícola; 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2_4197108965"/>
      <w:bookmarkStart w:id="19" w:name="__Fieldmark__32_419710896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dustrial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126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spacing w:before="120" w:after="0"/>
        <w:ind w:right="126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943100" cy="0"/>
                <wp:effectExtent l="5715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61.9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</wp:posOffset>
                </wp:positionV>
                <wp:extent cx="1943100" cy="0"/>
                <wp:effectExtent l="0" t="57150" r="5715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95pt" to="485.95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  <w:shd w:fill="808080" w:val="clear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39" w:footer="746" w:bottom="80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6:00Z</dcterms:created>
  <dc:creator>©  VÍTOR MATOS  | CMVFC-SI</dc:creator>
  <dc:description/>
  <cp:keywords/>
  <dc:language>en-US</dc:language>
  <cp:lastModifiedBy>Vitor Matos</cp:lastModifiedBy>
  <cp:lastPrinted>2009-05-26T14:48:00Z</cp:lastPrinted>
  <dcterms:modified xsi:type="dcterms:W3CDTF">2017-02-09T15:27:00Z</dcterms:modified>
  <cp:revision>4</cp:revision>
  <dc:subject>LIGAÇÃO RAMAL</dc:subject>
  <dc:title>(SERVIÇOS MUNICIPALIZADOS DA) CÂMARA MUNICIPAL DE</dc:title>
</cp:coreProperties>
</file>