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58510</wp:posOffset>
            </wp:positionH>
            <wp:positionV relativeFrom="paragraph">
              <wp:posOffset>41910</wp:posOffset>
            </wp:positionV>
            <wp:extent cx="368935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40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AVERBAMENTO / SUBSTITUIÇÃO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4472C4"/>
          <w:sz w:val="2"/>
          <w:szCs w:val="2"/>
        </w:rPr>
      </w:pPr>
      <w:r>
        <w:rPr>
          <w:rFonts w:cs="Arial" w:ascii="Arial" w:hAnsi="Arial"/>
          <w:b/>
          <w:color w:val="4472C4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268"/>
        <w:gridCol w:w="219"/>
        <w:gridCol w:w="570"/>
        <w:gridCol w:w="66"/>
        <w:gridCol w:w="94"/>
        <w:gridCol w:w="898"/>
        <w:gridCol w:w="408"/>
        <w:gridCol w:w="151"/>
        <w:gridCol w:w="8"/>
        <w:gridCol w:w="1435"/>
        <w:gridCol w:w="550"/>
        <w:gridCol w:w="7"/>
        <w:gridCol w:w="523"/>
        <w:gridCol w:w="36"/>
        <w:gridCol w:w="284"/>
        <w:gridCol w:w="284"/>
        <w:gridCol w:w="405"/>
        <w:gridCol w:w="20"/>
        <w:gridCol w:w="567"/>
        <w:gridCol w:w="74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552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4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3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3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38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3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55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1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2540" w:type="dxa"/>
            <w:gridSpan w:val="10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18_615549490"/>
            <w:bookmarkStart w:id="3" w:name="__Fieldmark__18_615549490"/>
            <w:bookmarkEnd w:id="3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Titular</w:t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19_615549490"/>
            <w:bookmarkStart w:id="5" w:name="__Fieldmark__19_615549490"/>
            <w:bookmarkEnd w:id="5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Técnico responsável</w:t>
            </w:r>
          </w:p>
        </w:tc>
        <w:tc>
          <w:tcPr>
            <w:tcW w:w="3420" w:type="dxa"/>
            <w:gridSpan w:val="10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bookmarkStart w:id="6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REQ_Q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7" w:name="__Fieldmark__20_615549490"/>
            <w:bookmarkStart w:id="8" w:name="__Fieldmark__20_615549490"/>
            <w:bookmarkEnd w:id="8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bookmarkEnd w:id="6"/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Entidade construtora</w:t>
            </w:r>
          </w:p>
        </w:tc>
      </w:tr>
      <w:tr>
        <w:trPr>
          <w:trHeight w:val="80" w:hRule="exact"/>
        </w:trPr>
        <w:tc>
          <w:tcPr>
            <w:tcW w:w="101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gridSpan w:val="1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9" w:name="__Fieldmark__21_615549490"/>
            <w:bookmarkStart w:id="10" w:name="__Fieldmark__21_615549490"/>
            <w:bookmarkEnd w:id="10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Técnico autor do projecto</w:t>
            </w:r>
          </w:p>
        </w:tc>
        <w:tc>
          <w:tcPr>
            <w:tcW w:w="6320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80"/>
        <w:gridCol w:w="360"/>
        <w:gridCol w:w="900"/>
        <w:gridCol w:w="360"/>
        <w:gridCol w:w="720"/>
        <w:gridCol w:w="180"/>
        <w:gridCol w:w="360"/>
        <w:gridCol w:w="180"/>
        <w:gridCol w:w="449"/>
        <w:gridCol w:w="91"/>
        <w:gridCol w:w="180"/>
        <w:gridCol w:w="180"/>
        <w:gridCol w:w="900"/>
        <w:gridCol w:w="180"/>
        <w:gridCol w:w="180"/>
        <w:gridCol w:w="360"/>
        <w:gridCol w:w="401"/>
        <w:gridCol w:w="139"/>
        <w:gridCol w:w="900"/>
        <w:gridCol w:w="360"/>
        <w:gridCol w:w="1321"/>
        <w:gridCol w:w="839"/>
      </w:tblGrid>
      <w:tr>
        <w:trPr>
          <w:trHeight w:val="227" w:hRule="exact"/>
        </w:trPr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 a V. Ex.ª que se digne determinar </w:t>
            </w:r>
          </w:p>
        </w:tc>
        <w:tc>
          <w:tcPr>
            <w:tcW w:w="198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3_615549490"/>
                  <w:enabled/>
                  <w:ddList>
                    <w:result w:val="0"/>
                    <w:listEntry w:val="(selecione)"/>
                    <w:listEntry w:val="O AVERBAMENTO"/>
                    <w:listEntry w:val="A SUBSTITUIÇÃO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3_615549490"/>
            <w:bookmarkStart w:id="12" w:name="__Fieldmark__23_615549490"/>
            <w:bookmarkEnd w:id="12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o:</w:t>
            </w:r>
          </w:p>
        </w:tc>
      </w:tr>
      <w:tr>
        <w:trPr/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4_615549490"/>
            <w:bookmarkStart w:id="14" w:name="__Fieldmark__24_615549490"/>
            <w:bookmarkEnd w:id="1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tular </w:t>
            </w:r>
          </w:p>
        </w:tc>
        <w:tc>
          <w:tcPr>
            <w:tcW w:w="252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5_615549490"/>
                  <w:enabled/>
                  <w:ddList>
                    <w:result w:val="0"/>
                    <w:listEntry w:val="(selecione)"/>
                    <w:listEntry w:val="DO ALVARÁ DE LICENÇA"/>
                    <w:listEntry w:val="DA ADMISSÃO COMUNICAÇÃ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25_615549490"/>
            <w:bookmarkStart w:id="16" w:name="__Fieldmark__25_615549490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 n.º</w:t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1_PRO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1_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6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1_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2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7" w:name="__Fieldmark__29_615549490"/>
            <w:bookmarkStart w:id="18" w:name="__Fieldmark__29_615549490"/>
            <w:bookmarkEnd w:id="18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écnico Autor do Projecto (</w:t>
            </w:r>
            <w:r>
              <w:rPr>
                <w:rFonts w:cs="Arial" w:ascii="Arial" w:hAnsi="Arial"/>
                <w:i/>
                <w:sz w:val="18"/>
                <w:szCs w:val="18"/>
              </w:rPr>
              <w:t>designaçã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80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2_PROJ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404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3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9" w:name="__Fieldmark__31_615549490"/>
            <w:bookmarkStart w:id="20" w:name="__Fieldmark__31_615549490"/>
            <w:bookmarkEnd w:id="20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écnico Responsável pela Obra (</w:t>
            </w:r>
            <w:r>
              <w:rPr>
                <w:rFonts w:cs="Arial" w:ascii="Arial" w:hAnsi="Arial"/>
                <w:i/>
                <w:sz w:val="18"/>
                <w:szCs w:val="18"/>
              </w:rPr>
              <w:t>designaçã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031" w:type="dxa"/>
            <w:gridSpan w:val="1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3_OBR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4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1" w:name="__Fieldmark__33_615549490"/>
            <w:bookmarkStart w:id="22" w:name="__Fieldmark__33_615549490"/>
            <w:bookmarkEnd w:id="2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tidade Construtora</w:t>
            </w:r>
          </w:p>
        </w:tc>
      </w:tr>
      <w:tr>
        <w:trPr/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5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3" w:name="__Fieldmark__34_615549490"/>
            <w:bookmarkStart w:id="24" w:name="__Fieldmark__34_615549490"/>
            <w:bookmarkEnd w:id="2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tular do processo n.º</w:t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5_PRO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5_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62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37_615549490"/>
                  <w:enabled/>
                  <w:ddList>
                    <w:result w:val="0"/>
                    <w:listEntry w:val="(selecione)"/>
                    <w:listEntry w:val="LICENÇA"/>
                    <w:listEntry w:val="COMUNICAÇÃO PRÉVI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37_615549490"/>
            <w:bookmarkStart w:id="26" w:name="__Fieldmark__37_615549490"/>
            <w:bookmarkEnd w:id="26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 operação urbanístic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ignação)</w:t>
            </w:r>
          </w:p>
        </w:tc>
      </w:tr>
      <w:tr>
        <w:trPr/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40" w:type="dxa"/>
            <w:gridSpan w:val="1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5_OP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erido por despacho do Exm.º Sr. Presidente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6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_D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7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do ao requerente através da comunicação n.º</w:t>
            </w:r>
          </w:p>
        </w:tc>
        <w:tc>
          <w:tcPr>
            <w:tcW w:w="10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33" w:hRule="exac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ome ou designação socia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7200" w:type="dxa"/>
            <w:gridSpan w:val="17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NOME_D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ome ou designação socia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7020" w:type="dxa"/>
            <w:gridSpan w:val="16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NOME_PAR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IDENTIFICAÇÃO </w:t>
      </w:r>
      <w:r>
        <w:rPr/>
        <w:t>DA ENTIDADE AVERBADA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196"/>
        <w:gridCol w:w="1604"/>
        <w:gridCol w:w="239"/>
        <w:gridCol w:w="121"/>
        <w:gridCol w:w="446"/>
        <w:gridCol w:w="709"/>
        <w:gridCol w:w="105"/>
        <w:gridCol w:w="540"/>
        <w:gridCol w:w="180"/>
        <w:gridCol w:w="180"/>
        <w:gridCol w:w="129"/>
        <w:gridCol w:w="131"/>
        <w:gridCol w:w="100"/>
        <w:gridCol w:w="360"/>
        <w:gridCol w:w="2102"/>
        <w:gridCol w:w="142"/>
        <w:gridCol w:w="141"/>
        <w:gridCol w:w="318"/>
        <w:gridCol w:w="1203"/>
      </w:tblGrid>
      <w:tr>
        <w:trPr>
          <w:trHeight w:val="227" w:hRule="exact"/>
        </w:trPr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/Sede:</w:t>
            </w:r>
          </w:p>
        </w:tc>
        <w:tc>
          <w:tcPr>
            <w:tcW w:w="7088" w:type="dxa"/>
            <w:gridSpan w:val="1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SEDE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</w:t>
            </w:r>
          </w:p>
        </w:tc>
        <w:tc>
          <w:tcPr>
            <w:tcW w:w="120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SEDE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16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LOC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CP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CP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ENT_CP_DES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20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NIF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98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TELE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714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906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EMAIL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02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B.I./C.C.:</w:t>
            </w:r>
          </w:p>
        </w:tc>
        <w:tc>
          <w:tcPr>
            <w:tcW w:w="184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BI_NR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BI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9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TRUÇÕ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TA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ilhete de Identidade / Cartão de Cidadã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ão de contribui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z w:val="18"/>
          <w:szCs w:val="18"/>
        </w:rPr>
        <w:t xml:space="preserve">averbamento do titular da Licença / Comunicação Prévia </w:t>
      </w:r>
      <w:r>
        <w:rPr>
          <w:rFonts w:cs="Arial" w:ascii="Arial" w:hAnsi="Arial"/>
          <w:sz w:val="18"/>
          <w:szCs w:val="18"/>
        </w:rPr>
        <w:t>deve juntar ain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a descrição e de todas as inscrições em vigor emitida pela conservatória do registo predial referente ao prédio ou prédios abrang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z w:val="18"/>
          <w:szCs w:val="18"/>
        </w:rPr>
        <w:t xml:space="preserve">substituição do Técnico Autor do Projeto </w:t>
      </w:r>
      <w:r>
        <w:rPr>
          <w:rFonts w:cs="Arial" w:ascii="Arial" w:hAnsi="Arial"/>
          <w:sz w:val="18"/>
          <w:szCs w:val="18"/>
        </w:rPr>
        <w:t>deve juntar ain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Responsabilidade do novo Técn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as habilitações técnico-profissionais do técnico emitida pela respetiva Ordem ou Associação Profission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inação de Responsabilidade do anterior Técn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z w:val="18"/>
          <w:szCs w:val="18"/>
        </w:rPr>
        <w:t xml:space="preserve">substituição do Técnico Responsável pela Obra </w:t>
      </w:r>
      <w:r>
        <w:rPr>
          <w:rFonts w:cs="Arial" w:ascii="Arial" w:hAnsi="Arial"/>
          <w:sz w:val="18"/>
          <w:szCs w:val="18"/>
        </w:rPr>
        <w:t>deve juntar ain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Responsabilidade do novo Técnic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as habilitações técnico-profissionais do Técnico emitida pela respetiva Ordem ou Associação Profissional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ro de Obr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inação de Responsabilidade por parte do Técnico Responsável in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z w:val="18"/>
          <w:szCs w:val="18"/>
        </w:rPr>
        <w:t xml:space="preserve">substituição da Entidade Construtora </w:t>
      </w:r>
      <w:r>
        <w:rPr>
          <w:rFonts w:cs="Arial" w:ascii="Arial" w:hAnsi="Arial"/>
          <w:sz w:val="18"/>
          <w:szCs w:val="18"/>
        </w:rPr>
        <w:t>deve juntar ain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do IMOPP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o caso de </w:t>
      </w:r>
      <w:r>
        <w:rPr>
          <w:rFonts w:cs="Arial" w:ascii="Arial" w:hAnsi="Arial"/>
          <w:b/>
          <w:bCs/>
          <w:sz w:val="18"/>
          <w:szCs w:val="18"/>
        </w:rPr>
        <w:t xml:space="preserve">pessoas coletivas </w:t>
      </w:r>
      <w:r>
        <w:rPr>
          <w:rFonts w:cs="Arial" w:ascii="Arial" w:hAnsi="Arial"/>
          <w:sz w:val="18"/>
          <w:szCs w:val="18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mandatário </w:t>
      </w:r>
      <w:r>
        <w:rPr>
          <w:rFonts w:cs="Arial" w:ascii="Arial" w:hAnsi="Arial"/>
          <w:sz w:val="18"/>
          <w:szCs w:val="18"/>
        </w:rPr>
        <w:t>deve juntar Procuração ou fotocópia autenticad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resentes dados irão ser objeto de tratamento informático, tendo o requerente direito de informação nos termos do n.º 1 e 2 do Art.º 10.º da Lei n.º 67/98, de 26 de outubro de 1998, a qual transpõe para a ordem jurídica interna a Diretiva n.º 95/46/CE, do Parlamento Europeu e do Conselho, de 24 de outubro de 1995, relativa à proteção das pessoas singulares no que diz respeito ao tratamento de dados pessoais e à livre circulação desses dados - Lei da Proteção de Dados Pesso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GISLAÇÃO APLICÁV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creto-Lei n.º 555/99, de 16 de dezembro, com a redação conferida pelo D.L. 136/2014, de 9 de setemb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rtaria n.º 113/2015, de 22 de abril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567" w:gutter="0" w:header="0" w:top="284" w:footer="606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Averbamento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8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1-31T11:21:00Z</dcterms:modified>
  <cp:revision>23</cp:revision>
  <dc:subject/>
  <dc:title>(SERVIÇOS MUNICIPALIZADOS DA) CÂMARA MUNICIPAL DE</dc:title>
</cp:coreProperties>
</file>