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795010</wp:posOffset>
            </wp:positionH>
            <wp:positionV relativeFrom="paragraph">
              <wp:posOffset>66040</wp:posOffset>
            </wp:positionV>
            <wp:extent cx="441960" cy="1143000"/>
            <wp:effectExtent l="0" t="0" r="0" b="0"/>
            <wp:wrapNone/>
            <wp:docPr id="1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7920</wp:posOffset>
                </wp:positionH>
                <wp:positionV relativeFrom="paragraph">
                  <wp:posOffset>104775</wp:posOffset>
                </wp:positionV>
                <wp:extent cx="229235" cy="1143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B2B2B2"/>
                                <w:lang w:val="pt-PT" w:bidi="ar-SA"/>
                              </w:rPr>
                              <w:t xml:space="preserve">    ® MOD CMVFC 20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89.6pt;margin-top:8.25pt;width:18pt;height:9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B2B2B2"/>
                          <w:lang w:val="pt-PT" w:bidi="ar-SA"/>
                        </w:rPr>
                        <w:t xml:space="preserve">    ® MOD CMVFC 201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  <w:gridCol w:w="1080"/>
      </w:tblGrid>
      <w:tr>
        <w:trPr>
          <w:trHeight w:val="179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1275</wp:posOffset>
                  </wp:positionV>
                  <wp:extent cx="2688590" cy="800100"/>
                  <wp:effectExtent l="0" t="0" r="0" b="0"/>
                  <wp:wrapNone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mo. Senh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 da Câmar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ipal de Vila Franca do Ca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hd w:fill="FFFFFF" w:val="clear"/>
        <w:ind w:right="-39" w:firstLine="18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hd w:fill="FFFFFF" w:val="clear"/>
        <w:ind w:right="-39" w:firstLine="18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hd w:fill="FFFFFF" w:val="clear"/>
        <w:ind w:right="-39" w:firstLine="18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hd w:fill="FFFFFF" w:val="clear"/>
        <w:ind w:right="-39" w:hanging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PEDIDO DE CERTIDÃO DE URBANISMO</w:t>
      </w:r>
    </w:p>
    <w:p>
      <w:pPr>
        <w:pStyle w:val="Normal"/>
        <w:shd w:fill="FFFFFF" w:val="clear"/>
        <w:ind w:right="140" w:firstLine="18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pacing w:lineRule="auto" w:line="360" w:before="120" w:after="0"/>
        <w:ind w:right="-54" w:hanging="0"/>
        <w:jc w:val="center"/>
        <w:rPr>
          <w:rFonts w:ascii="Arial" w:hAnsi="Arial" w:cs="Arial"/>
          <w:b/>
          <w:b/>
          <w:color w:val="FFFFFF"/>
          <w:sz w:val="2"/>
          <w:szCs w:val="2"/>
        </w:rPr>
      </w:pPr>
      <w:r>
        <w:rPr>
          <w:rFonts w:cs="Arial" w:ascii="Arial" w:hAnsi="Arial"/>
          <w:b/>
          <w:color w:val="FFFFFF"/>
          <w:sz w:val="2"/>
          <w:szCs w:val="2"/>
        </w:rPr>
      </w:r>
    </w:p>
    <w:p>
      <w:pPr>
        <w:pStyle w:val="Normal"/>
        <w:spacing w:lineRule="auto" w:line="360" w:before="120" w:after="0"/>
        <w:ind w:right="-5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ind w:right="-5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CAÇÃO DO REQUERENTE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"/>
        <w:gridCol w:w="113"/>
        <w:gridCol w:w="142"/>
        <w:gridCol w:w="87"/>
        <w:gridCol w:w="167"/>
        <w:gridCol w:w="596"/>
        <w:gridCol w:w="124"/>
        <w:gridCol w:w="301"/>
        <w:gridCol w:w="142"/>
        <w:gridCol w:w="142"/>
        <w:gridCol w:w="328"/>
        <w:gridCol w:w="170"/>
        <w:gridCol w:w="919"/>
        <w:gridCol w:w="426"/>
        <w:gridCol w:w="425"/>
        <w:gridCol w:w="246"/>
        <w:gridCol w:w="151"/>
        <w:gridCol w:w="28"/>
        <w:gridCol w:w="709"/>
        <w:gridCol w:w="1263"/>
        <w:gridCol w:w="13"/>
        <w:gridCol w:w="330"/>
        <w:gridCol w:w="180"/>
        <w:gridCol w:w="36"/>
        <w:gridCol w:w="304"/>
        <w:gridCol w:w="284"/>
        <w:gridCol w:w="283"/>
        <w:gridCol w:w="425"/>
        <w:gridCol w:w="1008"/>
      </w:tblGrid>
      <w:tr>
        <w:trPr>
          <w:trHeight w:val="227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371" w:type="dxa"/>
            <w:gridSpan w:val="2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REQ_NOME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433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IF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.I./C.C.:</w:t>
            </w:r>
          </w:p>
        </w:tc>
        <w:tc>
          <w:tcPr>
            <w:tcW w:w="1417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417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DAT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rquivo:</w:t>
            </w:r>
          </w:p>
        </w:tc>
        <w:tc>
          <w:tcPr>
            <w:tcW w:w="2410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ARQ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º Passaporte:</w:t>
            </w:r>
          </w:p>
        </w:tc>
        <w:tc>
          <w:tcPr>
            <w:tcW w:w="1433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SSAPORT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7909" w:type="dxa"/>
            <w:gridSpan w:val="2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 Copy 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1008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LOC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24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9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43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224" w:type="dxa"/>
            <w:gridSpan w:val="1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 Copy 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1716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IS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es:</w:t>
            </w:r>
          </w:p>
        </w:tc>
        <w:tc>
          <w:tcPr>
            <w:tcW w:w="1887" w:type="dxa"/>
            <w:gridSpan w:val="8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016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00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340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FAX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5245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</w:p>
        </w:tc>
        <w:tc>
          <w:tcPr>
            <w:tcW w:w="4835" w:type="dxa"/>
            <w:gridSpan w:val="11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4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080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ind w:right="-189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dade: </w:t>
            </w:r>
          </w:p>
        </w:tc>
        <w:tc>
          <w:tcPr>
            <w:tcW w:w="147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0" w:name="__Fieldmark__18_2207034086"/>
            <w:bookmarkStart w:id="1" w:name="__Fieldmark__18_2207034086"/>
            <w:bookmarkEnd w:id="1"/>
            <w:r>
              <w:rPr>
                <w:rFonts w:cs="Arial" w:ascii="Arial" w:hAnsi="Arial"/>
                <w:b/>
                <w:caps/>
                <w:sz w:val="20"/>
                <w:szCs w:val="20"/>
                <w:highlight w:val="lightGray"/>
              </w:rPr>
            </w:r>
            <w:r>
              <w:rPr>
                <w:caps/>
                <w:sz w:val="20"/>
                <w:b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8"/>
                <w:szCs w:val="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. Proprietário</w:t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REQ_Q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2" w:name="__Fieldmark__19_2207034086"/>
            <w:bookmarkStart w:id="3" w:name="__Fieldmark__19_2207034086"/>
            <w:bookmarkEnd w:id="3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. Usufrutuário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REQ_Q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4" w:name="__Fieldmark__20_2207034086"/>
            <w:bookmarkStart w:id="5" w:name="__Fieldmark__20_2207034086"/>
            <w:bookmarkEnd w:id="5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3. Mandatário  </w:t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fldChar w:fldCharType="begin">
                <w:ffData>
                  <w:name w:val="REQ_Q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6" w:name="__Fieldmark__21_2207034086"/>
            <w:bookmarkStart w:id="7" w:name="__Fieldmark__21_2207034086"/>
            <w:bookmarkEnd w:id="7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. Superficiário</w:t>
            </w:r>
          </w:p>
        </w:tc>
        <w:tc>
          <w:tcPr>
            <w:tcW w:w="25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10080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8"/>
                <w:szCs w:val="8"/>
              </w:rPr>
            </w:pPr>
            <w:r>
              <w:rPr>
                <w:rFonts w:cs="Arial" w:ascii="Arial" w:hAnsi="Arial"/>
                <w:cap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REQ_Q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bookmarkStart w:id="8" w:name="__Fieldmark__22_2207034086"/>
            <w:bookmarkStart w:id="9" w:name="__Fieldmark__22_2207034086"/>
            <w:bookmarkEnd w:id="9"/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8"/>
                <w:szCs w:val="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. Outro</w:t>
            </w:r>
          </w:p>
        </w:tc>
        <w:tc>
          <w:tcPr>
            <w:tcW w:w="7528" w:type="dxa"/>
            <w:gridSpan w:val="19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Q6_OUTRO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U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897"/>
        <w:gridCol w:w="161"/>
        <w:gridCol w:w="2357"/>
        <w:gridCol w:w="189"/>
        <w:gridCol w:w="171"/>
        <w:gridCol w:w="255"/>
        <w:gridCol w:w="425"/>
        <w:gridCol w:w="400"/>
        <w:gridCol w:w="167"/>
        <w:gridCol w:w="142"/>
        <w:gridCol w:w="145"/>
        <w:gridCol w:w="284"/>
        <w:gridCol w:w="142"/>
        <w:gridCol w:w="429"/>
        <w:gridCol w:w="283"/>
        <w:gridCol w:w="228"/>
        <w:gridCol w:w="900"/>
        <w:gridCol w:w="180"/>
        <w:gridCol w:w="360"/>
        <w:gridCol w:w="182"/>
        <w:gridCol w:w="164"/>
        <w:gridCol w:w="14"/>
        <w:gridCol w:w="518"/>
        <w:gridCol w:w="750"/>
      </w:tblGrid>
      <w:tr>
        <w:trPr>
          <w:trHeight w:val="227" w:hRule="exact"/>
        </w:trPr>
        <w:tc>
          <w:tcPr>
            <w:tcW w:w="10100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quer a V.ª Ex.ª a apreciação do presente pedido da Certidão indicada para efeitos de:</w:t>
            </w:r>
          </w:p>
        </w:tc>
      </w:tr>
      <w:tr>
        <w:trPr>
          <w:trHeight w:val="80" w:hRule="exact"/>
        </w:trPr>
        <w:tc>
          <w:tcPr>
            <w:tcW w:w="10100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8"/>
                <w:szCs w:val="8"/>
              </w:rPr>
            </w:pPr>
            <w:r>
              <w:rPr>
                <w:rFonts w:cs="Arial" w:ascii="Arial" w:hAnsi="Arial"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0100" w:type="dxa"/>
            <w:gridSpan w:val="2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_EFEITOS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145" w:hRule="exact"/>
        </w:trPr>
        <w:tc>
          <w:tcPr>
            <w:tcW w:w="10100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ASS_OPC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0" w:name="__Fieldmark__25_2207034086"/>
            <w:bookmarkStart w:id="11" w:name="__Fieldmark__25_2207034086"/>
            <w:bookmarkEnd w:id="11"/>
            <w:r/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</w:p>
        </w:tc>
        <w:tc>
          <w:tcPr>
            <w:tcW w:w="34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ASS_OPC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2" w:name="__Fieldmark__26_2207034086"/>
            <w:bookmarkStart w:id="13" w:name="__Fieldmark__26_2207034086"/>
            <w:bookmarkEnd w:id="13"/>
            <w:r/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</w:p>
        </w:tc>
        <w:tc>
          <w:tcPr>
            <w:tcW w:w="5968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édio inserido /não inserido em Loteamento</w:t>
            </w:r>
          </w:p>
        </w:tc>
      </w:tr>
      <w:tr>
        <w:trPr>
          <w:trHeight w:val="283" w:hRule="exac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ASS_OPC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4" w:name="__Fieldmark__27_2207034086"/>
            <w:bookmarkStart w:id="15" w:name="__Fieldmark__27_2207034086"/>
            <w:bookmarkEnd w:id="15"/>
            <w:r/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</w:p>
        </w:tc>
        <w:tc>
          <w:tcPr>
            <w:tcW w:w="341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Fracção ou Imóvel c/ destino a Comércio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ASS_OPC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6" w:name="__Fieldmark__28_2207034086"/>
            <w:bookmarkStart w:id="17" w:name="__Fieldmark__28_2207034086"/>
            <w:bookmarkEnd w:id="17"/>
            <w:r/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</w:p>
        </w:tc>
        <w:tc>
          <w:tcPr>
            <w:tcW w:w="290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vará de Licença de Construção n.º</w:t>
            </w:r>
          </w:p>
        </w:tc>
        <w:tc>
          <w:tcPr>
            <w:tcW w:w="90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ASS12_NR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/</w:t>
            </w:r>
          </w:p>
        </w:tc>
        <w:tc>
          <w:tcPr>
            <w:tcW w:w="3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ASS12_ANO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268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CCCCCC" w:val="clear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ASS12_DT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ASS_OPC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8" w:name="__Fieldmark__32_2207034086"/>
            <w:bookmarkStart w:id="19" w:name="__Fieldmark__32_2207034086"/>
            <w:bookmarkEnd w:id="19"/>
            <w:r/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</w:p>
        </w:tc>
        <w:tc>
          <w:tcPr>
            <w:tcW w:w="34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Polícia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ASS_OPC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20" w:name="__Fieldmark__33_2207034086"/>
            <w:bookmarkStart w:id="21" w:name="__Fieldmark__33_2207034086"/>
            <w:bookmarkEnd w:id="21"/>
            <w:r/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</w:p>
        </w:tc>
        <w:tc>
          <w:tcPr>
            <w:tcW w:w="290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vará Autorização de Utilização n.º</w:t>
            </w:r>
          </w:p>
        </w:tc>
        <w:tc>
          <w:tcPr>
            <w:tcW w:w="90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ASS13_NR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/</w:t>
            </w:r>
          </w:p>
        </w:tc>
        <w:tc>
          <w:tcPr>
            <w:tcW w:w="360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ASS13_ANO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268" w:type="dxa"/>
            <w:gridSpan w:val="2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CCCCCC" w:val="clear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ASS13_DT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ASS_OPC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22" w:name="__Fieldmark__37_2207034086"/>
            <w:bookmarkStart w:id="23" w:name="__Fieldmark__37_2207034086"/>
            <w:bookmarkEnd w:id="23"/>
            <w:r/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</w:p>
        </w:tc>
        <w:tc>
          <w:tcPr>
            <w:tcW w:w="34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ção de Ruas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ASS_OPC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24" w:name="__Fieldmark__38_2207034086"/>
            <w:bookmarkStart w:id="25" w:name="__Fieldmark__38_2207034086"/>
            <w:bookmarkEnd w:id="25"/>
            <w:r/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edência de</w:t>
            </w:r>
          </w:p>
        </w:tc>
        <w:tc>
          <w:tcPr>
            <w:tcW w:w="738" w:type="dxa"/>
            <w:gridSpan w:val="4"/>
            <w:tcBorders/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ASS14_AREA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150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para integração no Domínio Público Municipal</w:t>
            </w:r>
          </w:p>
        </w:tc>
      </w:tr>
      <w:tr>
        <w:trPr>
          <w:trHeight w:val="283" w:hRule="exac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ASS_OPC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26" w:name="__Fieldmark__40_2207034086"/>
            <w:bookmarkStart w:id="27" w:name="__Fieldmark__40_2207034086"/>
            <w:bookmarkEnd w:id="27"/>
            <w:r/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</w:p>
        </w:tc>
        <w:tc>
          <w:tcPr>
            <w:tcW w:w="34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ção de Freguesias</w:t>
            </w:r>
          </w:p>
        </w:tc>
        <w:tc>
          <w:tcPr>
            <w:tcW w:w="36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ASS_OPC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28" w:name="__Fieldmark__41_2207034086"/>
            <w:bookmarkStart w:id="29" w:name="__Fieldmark__41_2207034086"/>
            <w:bookmarkEnd w:id="29"/>
            <w:r/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</w:p>
        </w:tc>
        <w:tc>
          <w:tcPr>
            <w:tcW w:w="5968" w:type="dxa"/>
            <w:gridSpan w:val="19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vativo da Recepção Provisória de Obras</w:t>
            </w:r>
          </w:p>
        </w:tc>
      </w:tr>
      <w:tr>
        <w:trPr>
          <w:trHeight w:val="283" w:hRule="exac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ASS_OPC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30" w:name="__Fieldmark__42_2207034086"/>
            <w:bookmarkStart w:id="31" w:name="__Fieldmark__42_2207034086"/>
            <w:bookmarkEnd w:id="31"/>
            <w:r/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</w:p>
        </w:tc>
        <w:tc>
          <w:tcPr>
            <w:tcW w:w="34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zação em Zona Industrial</w:t>
            </w:r>
          </w:p>
        </w:tc>
        <w:tc>
          <w:tcPr>
            <w:tcW w:w="3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968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ASS_OPC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32" w:name="__Fieldmark__43_2207034086"/>
            <w:bookmarkStart w:id="33" w:name="__Fieldmark__43_2207034086"/>
            <w:bookmarkEnd w:id="33"/>
            <w:r/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</w:p>
        </w:tc>
        <w:tc>
          <w:tcPr>
            <w:tcW w:w="34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ancelamento de Hipoteca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ASS_OPC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34" w:name="__Fieldmark__44_2207034086"/>
            <w:bookmarkStart w:id="35" w:name="__Fieldmark__44_2207034086"/>
            <w:bookmarkEnd w:id="35"/>
            <w:r/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</w:p>
        </w:tc>
        <w:tc>
          <w:tcPr>
            <w:tcW w:w="5968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ros fin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especificar)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ASS14_AREA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</w:r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     </w:t>
            </w:r>
            <w:r/>
            <w:r>
              <w:rPr>
                <w:caps/>
                <w:sz w:val="18"/>
                <w:u w:val="single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</w:r>
          </w:p>
        </w:tc>
      </w:tr>
      <w:tr>
        <w:trPr>
          <w:trHeight w:val="283" w:hRule="exac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ASS_OPC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36" w:name="__Fieldmark__46_2207034086"/>
            <w:bookmarkStart w:id="37" w:name="__Fieldmark__46_2207034086"/>
            <w:bookmarkEnd w:id="37"/>
            <w:r/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</w:p>
        </w:tc>
        <w:tc>
          <w:tcPr>
            <w:tcW w:w="34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aução</w:t>
            </w:r>
          </w:p>
        </w:tc>
        <w:tc>
          <w:tcPr>
            <w:tcW w:w="36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ASS_OPC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38" w:name="__Fieldmark__47_2207034086"/>
            <w:bookmarkStart w:id="39" w:name="__Fieldmark__47_2207034086"/>
            <w:bookmarkEnd w:id="39"/>
            <w:r/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</w:p>
        </w:tc>
        <w:tc>
          <w:tcPr>
            <w:tcW w:w="5968" w:type="dxa"/>
            <w:gridSpan w:val="19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vativa de que a Caução a que se refere o Art.º 54.º do RJUE é suficiente para garantir a boa execução das Obras de Urbanização</w:t>
            </w:r>
          </w:p>
        </w:tc>
      </w:tr>
      <w:tr>
        <w:trPr>
          <w:trHeight w:val="283" w:hRule="exac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ASS_OPC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40" w:name="__Fieldmark__48_2207034086"/>
            <w:bookmarkStart w:id="41" w:name="__Fieldmark__48_2207034086"/>
            <w:bookmarkEnd w:id="41"/>
            <w:r/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</w:p>
        </w:tc>
        <w:tc>
          <w:tcPr>
            <w:tcW w:w="34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ção em Loteamento</w:t>
            </w:r>
          </w:p>
        </w:tc>
        <w:tc>
          <w:tcPr>
            <w:tcW w:w="3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968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ASS_OPC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42" w:name="__Fieldmark__49_2207034086"/>
            <w:bookmarkStart w:id="43" w:name="__Fieldmark__49_2207034086"/>
            <w:bookmarkEnd w:id="43"/>
            <w:r/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</w:p>
        </w:tc>
        <w:tc>
          <w:tcPr>
            <w:tcW w:w="34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MOPPI</w:t>
            </w:r>
          </w:p>
        </w:tc>
        <w:tc>
          <w:tcPr>
            <w:tcW w:w="6328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153" w:hRule="exact"/>
        </w:trPr>
        <w:tc>
          <w:tcPr>
            <w:tcW w:w="10100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41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prédio sito na</w:t>
            </w:r>
          </w:p>
        </w:tc>
        <w:tc>
          <w:tcPr>
            <w:tcW w:w="5617" w:type="dxa"/>
            <w:gridSpan w:val="14"/>
            <w:tcBorders/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_SITO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.º/Lote:</w:t>
            </w:r>
          </w:p>
        </w:tc>
        <w:tc>
          <w:tcPr>
            <w:tcW w:w="72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_LOTE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ndar:</w:t>
            </w:r>
          </w:p>
        </w:tc>
        <w:tc>
          <w:tcPr>
            <w:tcW w:w="750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_ANDAR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100" w:type="dxa"/>
            <w:gridSpan w:val="2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reguesia de</w:t>
            </w:r>
          </w:p>
        </w:tc>
        <w:tc>
          <w:tcPr>
            <w:tcW w:w="2707" w:type="dxa"/>
            <w:gridSpan w:val="3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__Fieldmark__53_2207034086"/>
                  <w:enabled/>
                  <w:ddList>
                    <w:result w:val="0"/>
                    <w:listEntry w:val="&lt; selecione &gt;"/>
                    <w:listEntry w:val="Água d'Alto"/>
                    <w:listEntry w:val="São Pedro"/>
                    <w:listEntry w:val="São Miguel"/>
                    <w:listEntry w:val="Ribeira Seca"/>
                    <w:listEntry w:val="Ribeira das Tainhas"/>
                    <w:listEntry w:val="Ponta Garça"/>
                  </w:ddLis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53_2207034086"/>
            <w:bookmarkStart w:id="45" w:name="__Fieldmark__53_2207034086"/>
            <w:bookmarkEnd w:id="45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7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_CP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2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_CP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296" w:type="dxa"/>
            <w:gridSpan w:val="9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_CP_LOC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100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387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to na Conservatória do Registo Perdial sob o n.º</w:t>
            </w:r>
          </w:p>
        </w:tc>
        <w:tc>
          <w:tcPr>
            <w:tcW w:w="1134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_SITO2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579" w:type="dxa"/>
            <w:gridSpan w:val="1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ap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e inscrito na Matriz Predial sob o o artº  </w:t>
            </w:r>
            <w:r>
              <w:fldChar w:fldCharType="begin">
                <w:ffData>
                  <w:name w:val="PROJ_N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100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812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J_OPC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46" w:name="__Fieldmark__59_2207034086"/>
            <w:bookmarkStart w:id="47" w:name="__Fieldmark__59_2207034086"/>
            <w:bookmarkEnd w:id="47"/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cesso de Licenciamento ou Comunicação Prévia n.º</w:t>
            </w:r>
          </w:p>
        </w:tc>
        <w:tc>
          <w:tcPr>
            <w:tcW w:w="70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J_NR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/</w:t>
            </w:r>
          </w:p>
        </w:tc>
        <w:tc>
          <w:tcPr>
            <w:tcW w:w="855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J_ANO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2014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J_DAT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28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</w:t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 xml:space="preserve">Vila Franca do Campo, </w:t>
      </w:r>
      <w:r>
        <w:fldChar w:fldCharType="begin">
          <w:ffData>
            <w:name w:val="Texto48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8 Copy 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8 Copy 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1418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querente, 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606060" w:val="clear"/>
        <w:ind w:right="8406" w:hanging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INSTRUÇÕES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TAR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Bilhete de Identidade / Cartão de Cidadã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úmero de Identificação Fiscal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Certidão de Teor actualizada da Conservatória do Registo Predial contendo todas as inscrições em vig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4"/>
      <w:footerReference w:type="first" r:id="rId5"/>
      <w:type w:val="continuous"/>
      <w:pgSz w:w="11906" w:h="16838"/>
      <w:pgMar w:left="1134" w:right="746" w:gutter="0" w:header="0" w:top="142" w:footer="742" w:bottom="79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Courier New" w:hAnsi="Courier New" w:cs="Courier New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Symbol" w:hAnsi="Symbol" w:cs="Symbol"/>
      <w:sz w:val="16"/>
      <w:szCs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Symbol" w:hAnsi="Symbol" w:cs="Symbol"/>
      <w:sz w:val="16"/>
      <w:szCs w:val="1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Narrow" w:hAnsi="Arial Narrow" w:eastAsia="Times New Roman" w:cs="Times New Roman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cter">
    <w:name w:val="Título 1 Carácter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 - Req_Certidao_Urbanismo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00:00Z</dcterms:created>
  <dc:creator>® Vítor Matos - CMVFC</dc:creator>
  <dc:description/>
  <cp:keywords/>
  <dc:language>en-US</dc:language>
  <cp:lastModifiedBy>Vitor Matos</cp:lastModifiedBy>
  <cp:lastPrinted>2007-11-26T13:28:00Z</cp:lastPrinted>
  <dcterms:modified xsi:type="dcterms:W3CDTF">2017-01-31T11:38:00Z</dcterms:modified>
  <cp:revision>24</cp:revision>
  <dc:subject/>
  <dc:title>(SERVIÇOS MUNICIPALIZADOS DA) CÂMARA MUNICIPAL DE</dc:title>
</cp:coreProperties>
</file>