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79770</wp:posOffset>
            </wp:positionH>
            <wp:positionV relativeFrom="paragraph">
              <wp:posOffset>5334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42545</wp:posOffset>
                </wp:positionV>
                <wp:extent cx="2292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>® MOD CMVFC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9.6pt;margin-top:3.35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>® MOD CMVFC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ind w:right="140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EMISSÃO DE ALVARÁ / COMUNICAÇÃO INÍCIO OBRAS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255"/>
        <w:gridCol w:w="87"/>
        <w:gridCol w:w="167"/>
        <w:gridCol w:w="540"/>
        <w:gridCol w:w="180"/>
        <w:gridCol w:w="160"/>
        <w:gridCol w:w="321"/>
        <w:gridCol w:w="104"/>
        <w:gridCol w:w="11"/>
        <w:gridCol w:w="124"/>
        <w:gridCol w:w="13"/>
        <w:gridCol w:w="9"/>
        <w:gridCol w:w="122"/>
        <w:gridCol w:w="219"/>
        <w:gridCol w:w="778"/>
        <w:gridCol w:w="567"/>
        <w:gridCol w:w="283"/>
        <w:gridCol w:w="388"/>
        <w:gridCol w:w="151"/>
        <w:gridCol w:w="879"/>
        <w:gridCol w:w="1121"/>
        <w:gridCol w:w="13"/>
        <w:gridCol w:w="330"/>
        <w:gridCol w:w="180"/>
        <w:gridCol w:w="36"/>
        <w:gridCol w:w="477"/>
        <w:gridCol w:w="111"/>
        <w:gridCol w:w="385"/>
        <w:gridCol w:w="40"/>
        <w:gridCol w:w="425"/>
        <w:gridCol w:w="866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44" w:type="dxa"/>
            <w:gridSpan w:val="2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:</w:t>
            </w:r>
          </w:p>
        </w:tc>
        <w:tc>
          <w:tcPr>
            <w:tcW w:w="1418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rquivo: </w:t>
            </w:r>
          </w:p>
        </w:tc>
        <w:tc>
          <w:tcPr>
            <w:tcW w:w="255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38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68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e correio electrónico: </w:t>
            </w:r>
          </w:p>
        </w:tc>
        <w:tc>
          <w:tcPr>
            <w:tcW w:w="7393" w:type="dxa"/>
            <w:gridSpan w:val="21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9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1302719347"/>
            <w:bookmarkStart w:id="3" w:name="__Fieldmark__18_1302719347"/>
            <w:bookmarkEnd w:id="3"/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Proprietário 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1302719347"/>
            <w:bookmarkStart w:id="5" w:name="__Fieldmark__19_1302719347"/>
            <w:bookmarkEnd w:id="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1302719347"/>
            <w:bookmarkStart w:id="7" w:name="__Fieldmark__20_1302719347"/>
            <w:bookmarkEnd w:id="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1302719347"/>
            <w:bookmarkStart w:id="9" w:name="__Fieldmark__21_1302719347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10"/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1302719347"/>
            <w:bookmarkStart w:id="12" w:name="__Fieldmark__22_1302719347"/>
            <w:bookmarkEnd w:id="12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78"/>
        <w:gridCol w:w="1067"/>
        <w:gridCol w:w="178"/>
        <w:gridCol w:w="20"/>
        <w:gridCol w:w="178"/>
        <w:gridCol w:w="158"/>
        <w:gridCol w:w="573"/>
        <w:gridCol w:w="376"/>
        <w:gridCol w:w="60"/>
        <w:gridCol w:w="266"/>
        <w:gridCol w:w="10"/>
        <w:gridCol w:w="188"/>
        <w:gridCol w:w="128"/>
        <w:gridCol w:w="178"/>
        <w:gridCol w:w="29"/>
        <w:gridCol w:w="20"/>
        <w:gridCol w:w="30"/>
        <w:gridCol w:w="128"/>
        <w:gridCol w:w="20"/>
        <w:gridCol w:w="178"/>
        <w:gridCol w:w="30"/>
        <w:gridCol w:w="99"/>
        <w:gridCol w:w="49"/>
        <w:gridCol w:w="158"/>
        <w:gridCol w:w="20"/>
        <w:gridCol w:w="129"/>
        <w:gridCol w:w="49"/>
        <w:gridCol w:w="158"/>
        <w:gridCol w:w="20"/>
        <w:gridCol w:w="356"/>
        <w:gridCol w:w="128"/>
        <w:gridCol w:w="69"/>
        <w:gridCol w:w="178"/>
        <w:gridCol w:w="109"/>
        <w:gridCol w:w="69"/>
        <w:gridCol w:w="99"/>
        <w:gridCol w:w="10"/>
        <w:gridCol w:w="178"/>
        <w:gridCol w:w="178"/>
        <w:gridCol w:w="593"/>
        <w:gridCol w:w="108"/>
        <w:gridCol w:w="10"/>
        <w:gridCol w:w="356"/>
        <w:gridCol w:w="40"/>
        <w:gridCol w:w="1828"/>
        <w:gridCol w:w="29"/>
      </w:tblGrid>
      <w:tr>
        <w:trPr>
          <w:trHeight w:val="232" w:hRule="exact"/>
        </w:trPr>
        <w:tc>
          <w:tcPr>
            <w:tcW w:w="43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 a V.ª Ex.ª a apreciação do presente pedido e</w:t>
            </w:r>
          </w:p>
        </w:tc>
        <w:tc>
          <w:tcPr>
            <w:tcW w:w="3390" w:type="dxa"/>
            <w:gridSpan w:val="28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4_1302719347"/>
                  <w:enabled/>
                  <w:ddList>
                    <w:result w:val="0"/>
                    <w:listEntry w:val="&lt;selecione&gt;"/>
                    <w:listEntry w:val="EMISSÃO ALVARÁ DE LICEN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4_1302719347"/>
            <w:bookmarkStart w:id="14" w:name="__Fieldmark__24_1302719347"/>
            <w:bookmarkEnd w:id="14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:</w:t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34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5" w:name="__Fieldmark__25_1302719347"/>
            <w:bookmarkStart w:id="16" w:name="__Fieldmark__25_1302719347"/>
            <w:bookmarkEnd w:id="16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as de Urbanização - Processo n.º:</w:t>
            </w:r>
          </w:p>
        </w:tc>
        <w:tc>
          <w:tcPr>
            <w:tcW w:w="1028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34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067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1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vertAlign w:val="superscript"/>
              </w:rPr>
            </w:r>
          </w:p>
        </w:tc>
        <w:tc>
          <w:tcPr>
            <w:tcW w:w="1423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9_1302719347"/>
                  <w:enabled/>
                  <w:ddList>
                    <w:result w:val="0"/>
                    <w:listEntry w:val="&lt;selecione&gt;"/>
                    <w:listEntry w:val="COM"/>
                    <w:listEntry w:val="SEM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29_1302719347"/>
            <w:bookmarkStart w:id="18" w:name="__Fieldmark__29_1302719347"/>
            <w:bookmarkEnd w:id="18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ecução faseada;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2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2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30_1302719347"/>
            <w:bookmarkStart w:id="20" w:name="__Fieldmark__30_1302719347"/>
            <w:bookmarkEnd w:id="2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teamento - Processo n.º:</w:t>
            </w:r>
          </w:p>
        </w:tc>
        <w:tc>
          <w:tcPr>
            <w:tcW w:w="1345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83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66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344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4_1302719347"/>
                  <w:enabled/>
                  <w:ddList>
                    <w:result w:val="0"/>
                    <w:listEntry w:val="&lt;selecione&gt;"/>
                    <w:listEntry w:val="COM"/>
                    <w:listEntry w:val="SEM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34_1302719347"/>
            <w:bookmarkStart w:id="22" w:name="__Fieldmark__34_1302719347"/>
            <w:bookmarkEnd w:id="22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bras de urbanização;</w:t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34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3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35_1302719347"/>
            <w:bookmarkStart w:id="24" w:name="__Fieldmark__35_1302719347"/>
            <w:bookmarkEnd w:id="2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as de Edificação - Processo n.º:</w:t>
            </w:r>
          </w:p>
        </w:tc>
        <w:tc>
          <w:tcPr>
            <w:tcW w:w="1255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3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34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3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008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3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8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9_1302719347"/>
                  <w:enabled/>
                  <w:ddList>
                    <w:result w:val="0"/>
                    <w:listEntry w:val="&lt;selecione&gt;"/>
                    <w:listEntry w:val="COM"/>
                    <w:listEntry w:val="SEM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39_1302719347"/>
            <w:bookmarkStart w:id="26" w:name="__Fieldmark__39_1302719347"/>
            <w:bookmarkEnd w:id="2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xecução faseada;</w:t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341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4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40_1302719347"/>
            <w:bookmarkStart w:id="28" w:name="__Fieldmark__40_1302719347"/>
            <w:bookmarkEnd w:id="28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as de Demolição - Processo n.º:</w:t>
            </w:r>
          </w:p>
        </w:tc>
        <w:tc>
          <w:tcPr>
            <w:tcW w:w="1235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4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34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4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038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4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37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6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44_1302719347"/>
            <w:bookmarkStart w:id="30" w:name="__Fieldmark__44_1302719347"/>
            <w:bookmarkEnd w:id="3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modelação de Terrenos - Processo n.º:</w:t>
            </w:r>
          </w:p>
        </w:tc>
        <w:tc>
          <w:tcPr>
            <w:tcW w:w="1235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6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34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6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018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6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9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413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SS7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48_1302719347"/>
            <w:bookmarkStart w:id="32" w:name="__Fieldmark__48_1302719347"/>
            <w:bookmarkEnd w:id="3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 Operações Urbanísticas - Processo n.º:</w:t>
            </w:r>
          </w:p>
        </w:tc>
        <w:tc>
          <w:tcPr>
            <w:tcW w:w="1433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7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5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7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76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7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2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8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3" w:name="__Fieldmark__52_1302719347"/>
            <w:bookmarkStart w:id="34" w:name="__Fieldmark__52_1302719347"/>
            <w:bookmarkEnd w:id="3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 Alvará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)</w:t>
            </w:r>
          </w:p>
        </w:tc>
        <w:tc>
          <w:tcPr>
            <w:tcW w:w="7392" w:type="dxa"/>
            <w:gridSpan w:val="41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8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2" w:hRule="exac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10080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8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5" w:name="__Fieldmark__54_1302719347"/>
            <w:bookmarkStart w:id="36" w:name="__Fieldmark__54_1302719347"/>
            <w:bookmarkEnd w:id="36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ta e Alinhamento</w:t>
            </w:r>
          </w:p>
        </w:tc>
      </w:tr>
      <w:tr>
        <w:trPr>
          <w:trHeight w:val="58" w:hRule="exac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</w:t>
            </w:r>
          </w:p>
        </w:tc>
        <w:tc>
          <w:tcPr>
            <w:tcW w:w="124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68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>por despacho do Exmo. Sr. Presidente da Câmara Municipal, comunicado através 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>a</w:t>
            </w:r>
          </w:p>
        </w:tc>
      </w:tr>
      <w:tr>
        <w:trPr>
          <w:trHeight w:val="82" w:hRule="exact"/>
        </w:trPr>
        <w:tc>
          <w:tcPr>
            <w:tcW w:w="10080" w:type="dxa"/>
            <w:gridSpan w:val="4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ção n.º:</w:t>
            </w:r>
          </w:p>
        </w:tc>
        <w:tc>
          <w:tcPr>
            <w:tcW w:w="124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85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949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Declara ainda que, os trabalhos para os quais solicita o presente Alvará serão levados a cabo pelas entidades indicadas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18"/>
          <w:u w:val="single"/>
          <w:lang w:val="en-US" w:eastAsia="en-US"/>
        </w:rPr>
        <w:t>CONSTRUTOR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233"/>
        <w:gridCol w:w="1207"/>
        <w:gridCol w:w="174"/>
        <w:gridCol w:w="366"/>
        <w:gridCol w:w="201"/>
        <w:gridCol w:w="879"/>
        <w:gridCol w:w="360"/>
        <w:gridCol w:w="540"/>
        <w:gridCol w:w="63"/>
        <w:gridCol w:w="117"/>
        <w:gridCol w:w="440"/>
        <w:gridCol w:w="100"/>
        <w:gridCol w:w="52"/>
        <w:gridCol w:w="2108"/>
        <w:gridCol w:w="360"/>
        <w:gridCol w:w="509"/>
        <w:gridCol w:w="34"/>
        <w:gridCol w:w="391"/>
        <w:gridCol w:w="812"/>
      </w:tblGrid>
      <w:tr>
        <w:trPr>
          <w:trHeight w:val="227" w:hRule="exact"/>
        </w:trPr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506" w:type="dxa"/>
            <w:gridSpan w:val="1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/Sede:</w:t>
            </w:r>
          </w:p>
        </w:tc>
        <w:tc>
          <w:tcPr>
            <w:tcW w:w="7476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1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198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LOC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CP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NSTR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0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1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vará / Título de registo emitido pelo IMOPPI n.º:</w:t>
            </w:r>
          </w:p>
        </w:tc>
        <w:tc>
          <w:tcPr>
            <w:tcW w:w="378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NSTR_IMOPPI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79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84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1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RECÇÃO TÉCNICA DA OB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233"/>
        <w:gridCol w:w="1239"/>
        <w:gridCol w:w="328"/>
        <w:gridCol w:w="360"/>
        <w:gridCol w:w="180"/>
        <w:gridCol w:w="540"/>
        <w:gridCol w:w="576"/>
        <w:gridCol w:w="567"/>
        <w:gridCol w:w="142"/>
        <w:gridCol w:w="335"/>
        <w:gridCol w:w="90"/>
        <w:gridCol w:w="142"/>
        <w:gridCol w:w="488"/>
        <w:gridCol w:w="1822"/>
        <w:gridCol w:w="100"/>
        <w:gridCol w:w="567"/>
        <w:gridCol w:w="214"/>
        <w:gridCol w:w="211"/>
        <w:gridCol w:w="866"/>
      </w:tblGrid>
      <w:tr>
        <w:trPr>
          <w:trHeight w:val="227" w:hRule="exact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528" w:type="dxa"/>
            <w:gridSpan w:val="17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 na (Ordem ou Associação Profissional):</w:t>
            </w:r>
          </w:p>
        </w:tc>
        <w:tc>
          <w:tcPr>
            <w:tcW w:w="4162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ORDEM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n.º</w:t>
            </w:r>
          </w:p>
        </w:tc>
        <w:tc>
          <w:tcPr>
            <w:tcW w:w="107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/Sede:</w:t>
            </w:r>
          </w:p>
        </w:tc>
        <w:tc>
          <w:tcPr>
            <w:tcW w:w="7476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16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LOC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CP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DTO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9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98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6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78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TO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LEGISLAÇÃO APLICÁV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redação conferida pelo D.L. 136/2014, de 9 de setembr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taria n.º 216-E/2008, de 3 de mar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142" w:footer="601" w:bottom="6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- Req_Emissao_Alvar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54:00Z</dcterms:created>
  <dc:creator>® Vítor Matos - CMVFC</dc:creator>
  <dc:description/>
  <cp:keywords/>
  <dc:language>en-US</dc:language>
  <cp:lastModifiedBy>Vitor Matos</cp:lastModifiedBy>
  <cp:lastPrinted>2007-11-26T13:28:00Z</cp:lastPrinted>
  <dcterms:modified xsi:type="dcterms:W3CDTF">2017-02-03T10:44:00Z</dcterms:modified>
  <cp:revision>38</cp:revision>
  <dc:subject/>
  <dc:title>(SERVIÇOS MUNICIPALIZADOS DA) CÂMARA MUNICIPAL DE</dc:title>
</cp:coreProperties>
</file>