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72390</wp:posOffset>
            </wp:positionV>
            <wp:extent cx="390525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>PEDIDO DE OCUPAÇÃO DA VIA PÚBLICA PARA OBRAS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IDENTIFICAÇÃO DO REQUEREN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40"/>
        <w:gridCol w:w="189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636"/>
        <w:gridCol w:w="634"/>
        <w:gridCol w:w="216"/>
        <w:gridCol w:w="530"/>
        <w:gridCol w:w="151"/>
        <w:gridCol w:w="28"/>
        <w:gridCol w:w="695"/>
        <w:gridCol w:w="1277"/>
        <w:gridCol w:w="13"/>
        <w:gridCol w:w="330"/>
        <w:gridCol w:w="180"/>
        <w:gridCol w:w="36"/>
        <w:gridCol w:w="477"/>
        <w:gridCol w:w="111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44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69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989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" w:name="REQ_EMAIL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REQ_EMAIL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bookmarkEnd w:id="2"/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" w:name="__Fieldmark__19_3299903042"/>
            <w:bookmarkStart w:id="4" w:name="__Fieldmark__19_3299903042"/>
            <w:bookmarkEnd w:id="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0_3299903042"/>
            <w:bookmarkStart w:id="6" w:name="__Fieldmark__20_3299903042"/>
            <w:bookmarkEnd w:id="6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7" w:name="__Fieldmark__21_3299903042"/>
            <w:bookmarkStart w:id="8" w:name="__Fieldmark__21_3299903042"/>
            <w:bookmarkEnd w:id="8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9" w:name="__Fieldmark__22_3299903042"/>
            <w:bookmarkStart w:id="10" w:name="__Fieldmark__22_3299903042"/>
            <w:bookmarkEnd w:id="1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3_3299903042"/>
            <w:bookmarkStart w:id="12" w:name="__Fieldmark__23_3299903042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DENTIFICAÇÃO DO LOCAL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"/>
        <w:gridCol w:w="2835"/>
        <w:gridCol w:w="1412"/>
        <w:gridCol w:w="581"/>
        <w:gridCol w:w="158"/>
        <w:gridCol w:w="435"/>
        <w:gridCol w:w="167"/>
        <w:gridCol w:w="478"/>
        <w:gridCol w:w="1080"/>
        <w:gridCol w:w="720"/>
        <w:gridCol w:w="720"/>
        <w:gridCol w:w="360"/>
      </w:tblGrid>
      <w:tr>
        <w:trPr>
          <w:trHeight w:val="22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ua, Av.ª)</w:t>
            </w:r>
          </w:p>
        </w:tc>
        <w:tc>
          <w:tcPr>
            <w:tcW w:w="6120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C_RUA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, Nº / Lote:</w:t>
            </w:r>
          </w:p>
        </w:tc>
        <w:tc>
          <w:tcPr>
            <w:tcW w:w="72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C_LO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8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Andar</w:t>
            </w:r>
          </w:p>
        </w:tc>
        <w:tc>
          <w:tcPr>
            <w:tcW w:w="36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C_AND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de</w:t>
            </w:r>
          </w:p>
        </w:tc>
        <w:tc>
          <w:tcPr>
            <w:tcW w:w="283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8_3299903042"/>
                  <w:enabled/>
                  <w:ddList>
                    <w:result w:val="0"/>
                    <w:listEntry w:val="&lt; selecione &gt;"/>
                    <w:listEntry w:val="Água d'Alto"/>
                    <w:listEntry w:val="São Pedro"/>
                    <w:listEntry w:val="São Miguel"/>
                    <w:listEntry w:val="Ribeira Seca"/>
                    <w:listEntry w:val="Ribeira das Tai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28_3299903042"/>
            <w:bookmarkStart w:id="14" w:name="__Fieldmark__28_3299903042"/>
            <w:bookmarkEnd w:id="14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81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C_CP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-</w:t>
            </w:r>
          </w:p>
        </w:tc>
        <w:tc>
          <w:tcPr>
            <w:tcW w:w="43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C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OC_CP_DES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ASSUNTO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72"/>
        <w:gridCol w:w="291"/>
        <w:gridCol w:w="37"/>
        <w:gridCol w:w="81"/>
        <w:gridCol w:w="1313"/>
        <w:gridCol w:w="11"/>
        <w:gridCol w:w="385"/>
        <w:gridCol w:w="550"/>
        <w:gridCol w:w="345"/>
        <w:gridCol w:w="132"/>
        <w:gridCol w:w="99"/>
        <w:gridCol w:w="78"/>
        <w:gridCol w:w="403"/>
        <w:gridCol w:w="394"/>
        <w:gridCol w:w="836"/>
        <w:gridCol w:w="53"/>
        <w:gridCol w:w="504"/>
        <w:gridCol w:w="247"/>
        <w:gridCol w:w="395"/>
        <w:gridCol w:w="492"/>
        <w:gridCol w:w="2142"/>
      </w:tblGrid>
      <w:tr>
        <w:trPr>
          <w:trHeight w:val="227" w:hRule="exac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 a V. Exª a Ocupação da Via Pública anexa ao local identificado, por motivo de obras, com:</w:t>
            </w:r>
          </w:p>
        </w:tc>
      </w:tr>
      <w:tr>
        <w:trPr/>
        <w:tc>
          <w:tcPr>
            <w:tcW w:w="10080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</w:tc>
        <w:tc>
          <w:tcPr>
            <w:tcW w:w="772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AREA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7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12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or um período de</w:t>
            </w:r>
          </w:p>
        </w:tc>
        <w:tc>
          <w:tcPr>
            <w:tcW w:w="47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PER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4_3299903042"/>
                  <w:enabled/>
                  <w:ddList>
                    <w:result w:val="0"/>
                    <w:listEntry w:val="&lt; selecione &gt;"/>
                    <w:listEntry w:val="dias"/>
                    <w:listEntry w:val="meses"/>
                    <w:listEntry w:val="anos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34_3299903042"/>
            <w:bookmarkStart w:id="16" w:name="__Fieldmark__34_3299903042"/>
            <w:bookmarkEnd w:id="1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 local possui</w:t>
            </w:r>
          </w:p>
        </w:tc>
        <w:tc>
          <w:tcPr>
            <w:tcW w:w="2835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5_3299903042"/>
                  <w:enabled/>
                  <w:ddList>
                    <w:result w:val="0"/>
                    <w:listEntry w:val="&lt; selecione &gt;"/>
                    <w:listEntry w:val="ISENÇÃO LICENÇA"/>
                    <w:listEntry w:val="INFORMAÇÃO PRÉVIA"/>
                    <w:listEntry w:val="LICENÇA"/>
                    <w:listEntry w:val="COMUNICAÇÃO PRÉVI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35_3299903042"/>
            <w:bookmarkStart w:id="18" w:name="__Fieldmark__35_3299903042"/>
            <w:bookmarkEnd w:id="18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o abrigo do Processo nº:</w:t>
            </w:r>
          </w:p>
        </w:tc>
        <w:tc>
          <w:tcPr>
            <w:tcW w:w="113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PRO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OBJETO DA OCUPAÇÃO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129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01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37_3299903042"/>
            <w:bookmarkStart w:id="20" w:name="__Fieldmark__37_3299903042"/>
            <w:bookmarkEnd w:id="20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pume</w:t>
            </w:r>
          </w:p>
        </w:tc>
        <w:tc>
          <w:tcPr>
            <w:tcW w:w="323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1" w:name="__Fieldmark__38_3299903042"/>
            <w:bookmarkStart w:id="22" w:name="__Fieldmark__38_3299903042"/>
            <w:bookmarkEnd w:id="22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aleiro</w:t>
            </w:r>
          </w:p>
        </w:tc>
        <w:tc>
          <w:tcPr>
            <w:tcW w:w="38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3" w:name="__Fieldmark__39_3299903042"/>
            <w:bookmarkStart w:id="24" w:name="__Fieldmark__39_3299903042"/>
            <w:bookmarkEnd w:id="2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entor / Tubo de recolha de entulho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5" w:name="__Fieldmark__40_3299903042"/>
            <w:bookmarkStart w:id="26" w:name="__Fieldmark__40_3299903042"/>
            <w:bookmarkEnd w:id="26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daime com:</w:t>
              <w:tab/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primento</w:t>
            </w:r>
          </w:p>
        </w:tc>
        <w:tc>
          <w:tcPr>
            <w:tcW w:w="39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4_CM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ura</w:t>
            </w:r>
          </w:p>
        </w:tc>
        <w:tc>
          <w:tcPr>
            <w:tcW w:w="39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4_LRG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Pisos</w:t>
            </w:r>
          </w:p>
        </w:tc>
        <w:tc>
          <w:tcPr>
            <w:tcW w:w="395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4_PISO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02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7" w:name="__Fieldmark__44_3299903042"/>
            <w:bookmarkStart w:id="28" w:name="__Fieldmark__44_3299903042"/>
            <w:bookmarkEnd w:id="28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pósito de materiais</w:t>
            </w:r>
          </w:p>
        </w:tc>
        <w:tc>
          <w:tcPr>
            <w:tcW w:w="322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45_3299903042"/>
            <w:bookmarkStart w:id="30" w:name="__Fieldmark__45_3299903042"/>
            <w:bookmarkEnd w:id="30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ua</w:t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46_3299903042"/>
            <w:bookmarkStart w:id="32" w:name="__Fieldmark__46_3299903042"/>
            <w:bookmarkEnd w:id="32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:</w:t>
            </w:r>
          </w:p>
        </w:tc>
        <w:tc>
          <w:tcPr>
            <w:tcW w:w="302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7_SP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343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DOCUMENTAÇÃO ANEX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O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3" w:name="__Fieldmark__48_3299903042"/>
            <w:bookmarkStart w:id="34" w:name="__Fieldmark__48_3299903042"/>
            <w:bookmarkEnd w:id="3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a de implantação à escala 1:200 com a indicação da área a ocupa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DOC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5" w:name="__Fieldmark__49_3299903042"/>
            <w:bookmarkStart w:id="36" w:name="__Fieldmark__49_3299903042"/>
            <w:bookmarkEnd w:id="36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lanta de localização à escala 1:20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1418" w:firstLine="709"/>
        <w:jc w:val="right"/>
        <w:rPr/>
      </w:pPr>
      <w:r>
        <w:rPr>
          <w:rFonts w:cs="Arial" w:ascii="Arial" w:hAnsi="Arial"/>
          <w:sz w:val="18"/>
          <w:szCs w:val="18"/>
        </w:rPr>
        <w:t>O requerente, ____________________________________________________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599" w:bottom="65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Ocupacao_Via_Publica_p_Obras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0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2-03T10:54:00Z</dcterms:modified>
  <cp:revision>27</cp:revision>
  <dc:subject/>
  <dc:title>(SERVIÇOS MUNICIPALIZADOS DA) CÂMARA MUNICIPAL DE</dc:title>
</cp:coreProperties>
</file>