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772150</wp:posOffset>
            </wp:positionH>
            <wp:positionV relativeFrom="paragraph">
              <wp:posOffset>23114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2072640</wp:posOffset>
                      </wp:positionH>
                      <wp:positionV relativeFrom="paragraph">
                        <wp:posOffset>-20772120</wp:posOffset>
                      </wp:positionV>
                      <wp:extent cx="1316990" cy="1257300"/>
                      <wp:effectExtent l="47625" t="45720" r="50800" b="520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987800">
                                <a:off x="0" y="0"/>
                                <a:ext cx="1316880" cy="125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MUNICÍPIO DE VILA FRANCA DO CAMPO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573666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f" o:allowincell="t" style="position:absolute;margin-left:-163.3pt;margin-top:-1635.65pt;width:103.65pt;height:98.95pt;mso-wrap-style:none;v-text-anchor:middle;rotation:18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UNICÍPIO DE VILA FRANCA DO CAMPO</w:t>
                            </w:r>
                          </w:p>
                        </w:txbxContent>
                      </v:textbox>
                      <v:path textpathok="t"/>
                      <v:textpath on="t" fitshape="t" string="MUNICÍPIO DE VILA FRANCA DO CAMPO" style="font-family:&quot;Arial&quot;;font-size:14pt"/>
                      <v:fill o:detectmouseclick="t" type="solid" color2="#cc99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-20807680</wp:posOffset>
                  </wp:positionV>
                  <wp:extent cx="923290" cy="850900"/>
                  <wp:effectExtent l="0" t="0" r="0" b="0"/>
                  <wp:wrapNone/>
                  <wp:docPr id="3" name="brasa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asa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1750</wp:posOffset>
                  </wp:positionV>
                  <wp:extent cx="2688590" cy="800100"/>
                  <wp:effectExtent l="0" t="0" r="0" b="0"/>
                  <wp:wrapNone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RECEÇÃO PROVISÓRIA / DEFINITIVA DAS OBRAS DE URBANIZAÇÃO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4472C4"/>
          <w:sz w:val="16"/>
          <w:szCs w:val="16"/>
        </w:rPr>
      </w:pPr>
      <w:r>
        <w:rPr>
          <w:rFonts w:cs="Arial" w:ascii="Arial" w:hAnsi="Arial"/>
          <w:b/>
          <w:color w:val="4472C4"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0773390</wp:posOffset>
                </wp:positionH>
                <wp:positionV relativeFrom="paragraph">
                  <wp:posOffset>-20772120</wp:posOffset>
                </wp:positionV>
                <wp:extent cx="1316990" cy="1257300"/>
                <wp:effectExtent l="47625" t="45720" r="50800" b="52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87800">
                          <a:off x="0" y="0"/>
                          <a:ext cx="1316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UNICÍPIO DE VILA FRANCA DO CAMP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7366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1635.8pt;margin-top:-1635.65pt;width:103.65pt;height:98.95pt;mso-wrap-style:none;v-text-anchor:middle;rotation: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MUNICÍPIO DE VILA FRANCA DO CAMPO</w:t>
                      </w:r>
                    </w:p>
                  </w:txbxContent>
                </v:textbox>
                <v:path textpathok="t"/>
                <v:textpath on="t" fitshape="t" string="MUNICÍPIO DE VILA FRANCA DO CAMPO" style="font-family:&quot;Arial&quot;;font-size:14pt"/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923290" cy="850900"/>
            <wp:effectExtent l="0" t="0" r="0" b="0"/>
            <wp:wrapNone/>
            <wp:docPr id="6" name="brasa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asa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100"/>
        <w:gridCol w:w="167"/>
        <w:gridCol w:w="540"/>
        <w:gridCol w:w="180"/>
        <w:gridCol w:w="288"/>
        <w:gridCol w:w="72"/>
        <w:gridCol w:w="121"/>
        <w:gridCol w:w="115"/>
        <w:gridCol w:w="118"/>
        <w:gridCol w:w="118"/>
        <w:gridCol w:w="81"/>
        <w:gridCol w:w="89"/>
        <w:gridCol w:w="1129"/>
        <w:gridCol w:w="586"/>
        <w:gridCol w:w="265"/>
        <w:gridCol w:w="141"/>
        <w:gridCol w:w="1431"/>
        <w:gridCol w:w="554"/>
        <w:gridCol w:w="142"/>
        <w:gridCol w:w="567"/>
        <w:gridCol w:w="134"/>
        <w:gridCol w:w="149"/>
        <w:gridCol w:w="254"/>
        <w:gridCol w:w="143"/>
        <w:gridCol w:w="170"/>
        <w:gridCol w:w="114"/>
        <w:gridCol w:w="28"/>
        <w:gridCol w:w="425"/>
        <w:gridCol w:w="851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0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417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41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268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418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 Copy 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2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NOME Copy 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58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19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98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9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134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103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962" w:type="dxa"/>
            <w:gridSpan w:val="1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00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93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80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7_738639921"/>
            <w:bookmarkStart w:id="3" w:name="__Fieldmark__17_738639921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8_738639921"/>
            <w:bookmarkStart w:id="5" w:name="__Fieldmark__18_738639921"/>
            <w:bookmarkEnd w:id="5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83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19_738639921"/>
            <w:bookmarkStart w:id="7" w:name="__Fieldmark__19_738639921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0_738639921"/>
            <w:bookmarkStart w:id="9" w:name="__Fieldmark__20_738639921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17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6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1_738639921"/>
            <w:bookmarkStart w:id="11" w:name="__Fieldmark__21_738639921"/>
            <w:bookmarkEnd w:id="11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725" w:type="dxa"/>
            <w:gridSpan w:val="2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4134" w:hRule="exac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U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m, nos termos do preceituado pelo artigo nº 87º do Decreto-Lei nº 555/99, de 16 de dezembro, com a redação conferida pelo Decreto-Lei nº 136/2014, de 9 de setembro, requerer a V. Exa., se digne ordenar as diligências necessárias à realização da vistoria com vista à rece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ASS3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2" w:name="__Fieldmark__23_738639921"/>
            <w:bookmarkStart w:id="13" w:name="__Fieldmark__23_738639921"/>
            <w:bookmarkEnd w:id="13"/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sória;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ASS3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4" w:name="__Fieldmark__24_738639921"/>
            <w:bookmarkStart w:id="15" w:name="__Fieldmark__24_738639921"/>
            <w:bookmarkEnd w:id="15"/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nitiva das obras de urbanização realizadas, ao abrigo do referido título, dado as mesmas se encontrarem concluídas.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prédio sito à </w:t>
            </w:r>
            <w:r>
              <w:fldChar w:fldCharType="begin">
                <w:ffData>
                  <w:name w:val="REQ_NOME Copy 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freguesia de </w:t>
            </w:r>
            <w:r>
              <w:fldChar w:fldCharType="begin">
                <w:ffData>
                  <w:name w:val="REQ_NOME Copy 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 que corresponde o Alvará de </w:t>
            </w:r>
            <w:r>
              <w:fldChar w:fldCharType="begin">
                <w:ffData>
                  <w:name w:val="REQ_NOME Copy 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de Loteamento/Empreendimento com impacto semelhante a uma Operação de Loteamento e Operações Urbanísticas de Impacto Relevante nº </w:t>
            </w:r>
            <w:r>
              <w:fldChar w:fldCharType="begin">
                <w:ffData>
                  <w:name w:val="REQ_NOME Copy 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/</w:t>
            </w:r>
            <w:r>
              <w:fldChar w:fldCharType="begin">
                <w:ffData>
                  <w:name w:val="REQ_NOME Copy 1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emitido pela Autarquia em </w:t>
            </w:r>
            <w:r>
              <w:fldChar w:fldCharType="begin">
                <w:ffData>
                  <w:name w:val="REQ_NOME Copy 1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/</w:t>
            </w:r>
            <w:r>
              <w:fldChar w:fldCharType="begin">
                <w:ffData>
                  <w:name w:val="REQ_NOME Copy 1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/</w:t>
            </w:r>
            <w:r>
              <w:fldChar w:fldCharType="begin">
                <w:ffData>
                  <w:name w:val="REQ_NOME Copy 1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o efeito junta Declaração do Técnico responsável pela execução das obras e o respetivo Livro de Obra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REQ_NOME Copy 14"/>
            <w:enabled/>
            <w:calcOnExit w:val="0"/>
            <w:textInput>
              <w:maxLength w:val="63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</w:r>
      <w:r>
        <w:rPr>
          <w:rFonts w:cs="Arial" w:ascii="Arial" w:hAnsi="Arial"/>
          <w:b/>
          <w:caps/>
          <w:sz w:val="18"/>
          <w:szCs w:val="18"/>
        </w:rPr>
        <w:t xml:space="preserve">  </w:t>
      </w:r>
      <w:r>
        <w:fldChar w:fldCharType="begin">
          <w:ffData>
            <w:name w:val="REQ_NOME Copy 15"/>
            <w:enabled/>
            <w:calcOnExit w:val="0"/>
            <w:textInput>
              <w:maxLength w:val="63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fldChar w:fldCharType="begin">
          <w:ffData>
            <w:name w:val="REQ_NOME Copy 16"/>
            <w:enabled/>
            <w:calcOnExit w:val="0"/>
            <w:textInput>
              <w:maxLength w:val="63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ind w:left="1418" w:firstLine="709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  <w:vertAlign w:val="superscript"/>
        </w:rPr>
      </w:pPr>
      <w:r>
        <w:rPr>
          <w:rFonts w:cs="Arial" w:ascii="Arial" w:hAnsi="Arial"/>
          <w:color w:val="333333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8"/>
        </w:rPr>
      </w:pPr>
      <w:r>
        <w:rPr>
          <w:rFonts w:cs="Arial" w:ascii="Arial" w:hAnsi="Arial"/>
          <w:color w:val="333333"/>
          <w:sz w:val="16"/>
          <w:szCs w:val="18"/>
        </w:rPr>
      </w:r>
    </w:p>
    <w:sectPr>
      <w:footerReference w:type="default" r:id="rId6"/>
      <w:footerReference w:type="first" r:id="rId7"/>
      <w:type w:val="continuous"/>
      <w:pgSz w:w="11906" w:h="16838"/>
      <w:pgMar w:left="1134" w:right="746" w:gutter="0" w:header="0" w:top="284" w:footer="601" w:bottom="65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Arial Narrow" w:hAnsi="Arial Narrow" w:eastAsia="Times New Roman" w:cs="Times New Roman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Recepcao_ProvDefin_Obras_Urbaniz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6:00Z</dcterms:created>
  <dc:creator>® Vítor Matos - CMVFC</dc:creator>
  <dc:description/>
  <cp:keywords/>
  <dc:language>en-US</dc:language>
  <cp:lastModifiedBy>Vitor Matos</cp:lastModifiedBy>
  <cp:lastPrinted>2011-04-13T13:21:00Z</cp:lastPrinted>
  <dcterms:modified xsi:type="dcterms:W3CDTF">2017-02-03T11:33:00Z</dcterms:modified>
  <cp:revision>6</cp:revision>
  <dc:subject/>
  <dc:title>(SERVIÇOS MUNICIPALIZADOS DA) CÂMARA MUNICIPAL DE</dc:title>
</cp:coreProperties>
</file>