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14060</wp:posOffset>
            </wp:positionH>
            <wp:positionV relativeFrom="paragraph">
              <wp:posOffset>257175</wp:posOffset>
            </wp:positionV>
            <wp:extent cx="41529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RORROGAÇÃO DO PRAZO PARA EMISSÃO DE ALVARÁ</w:t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778"/>
        <w:gridCol w:w="492"/>
        <w:gridCol w:w="358"/>
        <w:gridCol w:w="388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84"/>
        <w:gridCol w:w="283"/>
        <w:gridCol w:w="102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552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433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3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bookmarkStart w:id="1" w:name="REQ_MORADA_NR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2987918503"/>
            <w:bookmarkStart w:id="3" w:name="__Fieldmark__18_2987918503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2987918503"/>
            <w:bookmarkStart w:id="5" w:name="__Fieldmark__19_2987918503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2987918503"/>
            <w:bookmarkStart w:id="7" w:name="__Fieldmark__20_2987918503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2987918503"/>
            <w:bookmarkStart w:id="9" w:name="__Fieldmark__21_2987918503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2987918503"/>
            <w:bookmarkStart w:id="11" w:name="__Fieldmark__22_2987918503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0" w:type="dxa"/>
            <w:gridSpan w:val="21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20" w:before="6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exact" w:line="120" w:before="6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exact" w:line="120" w:before="60" w:after="0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5"/>
        <w:gridCol w:w="142"/>
        <w:gridCol w:w="708"/>
        <w:gridCol w:w="284"/>
        <w:gridCol w:w="283"/>
        <w:gridCol w:w="567"/>
        <w:gridCol w:w="1276"/>
        <w:gridCol w:w="3598"/>
        <w:gridCol w:w="1237"/>
      </w:tblGrid>
      <w:tr>
        <w:trPr>
          <w:trHeight w:val="227" w:hRule="exact"/>
        </w:trPr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zo para emissão de Alvará  por</w:t>
            </w:r>
          </w:p>
        </w:tc>
        <w:tc>
          <w:tcPr>
            <w:tcW w:w="5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DIA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ias) prazo para requerer a</w:t>
            </w:r>
          </w:p>
        </w:tc>
        <w:tc>
          <w:tcPr>
            <w:tcW w:w="611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5_2987918503"/>
                  <w:enabled/>
                  <w:ddList>
                    <w:result w:val="0"/>
                    <w:listEntry w:val="&lt;selecione&gt;"/>
                    <w:listEntry w:val="EMISSÃO ALVARÁ DE LICENÇA"/>
                    <w:listEntry w:val="INÍCIO DOS TRABALHOS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5_2987918503"/>
            <w:bookmarkStart w:id="13" w:name="__Fieldmark__25_2987918503"/>
            <w:bookmarkEnd w:id="13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Operação Urbanístic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specificar)</w:t>
            </w:r>
          </w:p>
        </w:tc>
        <w:tc>
          <w:tcPr>
            <w:tcW w:w="572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SPEC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ao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n.º</w:t>
            </w:r>
          </w:p>
        </w:tc>
        <w:tc>
          <w:tcPr>
            <w:tcW w:w="90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70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</w:t>
            </w:r>
          </w:p>
        </w:tc>
        <w:tc>
          <w:tcPr>
            <w:tcW w:w="1276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94"/>
                <w:sz w:val="18"/>
                <w:szCs w:val="18"/>
              </w:rPr>
              <w:t>por Despacho do Sr. Presidente da Câmara, comunicado a</w:t>
            </w:r>
            <w:r>
              <w:rPr>
                <w:rFonts w:cs="Arial" w:ascii="Arial" w:hAnsi="Arial"/>
                <w:spacing w:val="18"/>
                <w:w w:val="94"/>
                <w:sz w:val="18"/>
                <w:szCs w:val="18"/>
              </w:rPr>
              <w:t>o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sz w:val="18"/>
          <w:szCs w:val="18"/>
        </w:rPr>
        <w:t xml:space="preserve">requerente através de notificação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otivo desde pedido de prorrogação deve-se  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 </w:t>
      </w:r>
      <w:r>
        <w:fldChar w:fldCharType="begin">
          <w:ffData>
            <w:name w:val="Texto48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EGISLAÇÃO APLICÁVE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a redação conferida pelo D.L. 136/2014, de 9 de setemb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598" w:bottom="6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rrogacao_Prazo_Emissao_Alvara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8:00Z</dcterms:created>
  <dc:creator>® Vítor Matos - CMVFC</dc:creator>
  <dc:description/>
  <cp:keywords/>
  <dc:language>en-US</dc:language>
  <cp:lastModifiedBy>Vitor Matos</cp:lastModifiedBy>
  <cp:lastPrinted>2007-11-26T13:28:00Z</cp:lastPrinted>
  <dcterms:modified xsi:type="dcterms:W3CDTF">2017-02-03T11:58:00Z</dcterms:modified>
  <cp:revision>21</cp:revision>
  <dc:subject/>
  <dc:title>(SERVIÇOS MUNICIPALIZADOS DA) CÂMARA MUNICIPAL DE</dc:title>
</cp:coreProperties>
</file>