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915025</wp:posOffset>
            </wp:positionH>
            <wp:positionV relativeFrom="paragraph">
              <wp:posOffset>1841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3"/>
        <w:gridCol w:w="486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2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ind w:left="2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left="24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ind w:left="2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0300</wp:posOffset>
                </wp:positionH>
                <wp:positionV relativeFrom="paragraph">
                  <wp:posOffset>187325</wp:posOffset>
                </wp:positionV>
                <wp:extent cx="713740" cy="342900"/>
                <wp:effectExtent l="5715" t="12065" r="698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9.05pt;margin-top:14.75pt;width:56.1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2"/>
          <w:szCs w:val="22"/>
        </w:rPr>
        <w:t>RENOVAÇÃO DE LICENÇA OU COMUNICAÇÃO PRÉVIA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56"/>
        <w:gridCol w:w="113"/>
        <w:gridCol w:w="142"/>
        <w:gridCol w:w="87"/>
        <w:gridCol w:w="167"/>
        <w:gridCol w:w="738"/>
        <w:gridCol w:w="143"/>
        <w:gridCol w:w="426"/>
        <w:gridCol w:w="37"/>
        <w:gridCol w:w="115"/>
        <w:gridCol w:w="136"/>
        <w:gridCol w:w="180"/>
        <w:gridCol w:w="170"/>
        <w:gridCol w:w="496"/>
        <w:gridCol w:w="774"/>
        <w:gridCol w:w="218"/>
        <w:gridCol w:w="425"/>
        <w:gridCol w:w="142"/>
        <w:gridCol w:w="835"/>
        <w:gridCol w:w="1150"/>
        <w:gridCol w:w="140"/>
        <w:gridCol w:w="330"/>
        <w:gridCol w:w="182"/>
        <w:gridCol w:w="197"/>
        <w:gridCol w:w="141"/>
        <w:gridCol w:w="568"/>
        <w:gridCol w:w="101"/>
        <w:gridCol w:w="182"/>
        <w:gridCol w:w="425"/>
        <w:gridCol w:w="726"/>
      </w:tblGrid>
      <w:tr>
        <w:trPr>
          <w:trHeight w:val="227" w:hRule="exac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640" w:type="dxa"/>
            <w:gridSpan w:val="2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7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69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3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335" w:type="dxa"/>
            <w:gridSpan w:val="2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6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738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63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375" w:type="dxa"/>
            <w:gridSpan w:val="1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43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2029" w:type="dxa"/>
            <w:gridSpan w:val="9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13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985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5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977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6"/>
                <w:szCs w:val="6"/>
              </w:rPr>
            </w:pPr>
            <w:r>
              <w:rPr>
                <w:rFonts w:cs="Courier New" w:ascii="Courier New" w:hAnsi="Courier New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78" w:type="dxa"/>
            <w:gridSpan w:val="5"/>
            <w:tcBorders/>
            <w:vAlign w:val="bottom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762" w:type="dxa"/>
            <w:gridSpan w:val="7"/>
            <w:tcBorders/>
            <w:vAlign w:val="bottom"/>
          </w:tcPr>
          <w:p>
            <w:pPr>
              <w:pStyle w:val="Normal"/>
              <w:ind w:left="56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8_631262737"/>
            <w:bookmarkStart w:id="3" w:name="__Fieldmark__18_631262737"/>
            <w:bookmarkEnd w:id="3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ind w:left="56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19_631262737"/>
            <w:bookmarkStart w:id="5" w:name="__Fieldmark__19_631262737"/>
            <w:bookmarkEnd w:id="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20_631262737"/>
            <w:bookmarkStart w:id="7" w:name="__Fieldmark__20_631262737"/>
            <w:bookmarkEnd w:id="7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8" w:name="__Fieldmark__21_631262737"/>
            <w:bookmarkStart w:id="9" w:name="__Fieldmark__21_631262737"/>
            <w:bookmarkEnd w:id="9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222" w:type="dxa"/>
            <w:gridSpan w:val="31"/>
            <w:tcBorders/>
            <w:vAlign w:val="center"/>
          </w:tcPr>
          <w:p>
            <w:pPr>
              <w:pStyle w:val="Normal"/>
              <w:snapToGrid w:val="false"/>
              <w:ind w:left="56" w:hanging="0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ind w:left="56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62" w:type="dxa"/>
            <w:gridSpan w:val="7"/>
            <w:tcBorders/>
            <w:vAlign w:val="bottom"/>
          </w:tcPr>
          <w:p>
            <w:pPr>
              <w:pStyle w:val="Normal"/>
              <w:ind w:left="56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22_631262737"/>
            <w:bookmarkStart w:id="11" w:name="__Fieldmark__22_631262737"/>
            <w:bookmarkEnd w:id="11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82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left="5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sz w:val="2"/>
          <w:szCs w:val="2"/>
          <w:u w:val="single"/>
        </w:rPr>
      </w:pPr>
      <w:r>
        <w:rPr>
          <w:rFonts w:eastAsia="Arial" w:cs="Arial" w:ascii="Arial" w:hAnsi="Arial"/>
          <w:b/>
          <w:sz w:val="2"/>
          <w:szCs w:val="2"/>
          <w:u w:val="single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85"/>
      </w:tblGrid>
      <w:tr>
        <w:trPr>
          <w:trHeight w:val="22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titular do Comprovativo de Admissão de Comunicação Prévia ou Alvará de Licença de Construção n.º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</w:tr>
      <w:tr>
        <w:trPr>
          <w:trHeight w:val="80" w:hRule="exact"/>
          <w:cantSplit w:val="true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ind w:left="-113" w:firstLine="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tido em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caducado des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para:</w:t>
            </w:r>
          </w:p>
          <w:p>
            <w:pPr>
              <w:pStyle w:val="Normal"/>
              <w:ind w:left="-113" w:firstLine="4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ind w:left="-1304" w:right="102" w:firstLine="2351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12" w:name="__Fieldmark__31_631262737"/>
            <w:bookmarkStart w:id="13" w:name="__Fieldmark__31_631262737"/>
            <w:bookmarkEnd w:id="13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CONSTRUÇÃO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ind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14" w:name="__Fieldmark__32_631262737"/>
            <w:bookmarkStart w:id="15" w:name="__Fieldmark__32_631262737"/>
            <w:bookmarkEnd w:id="15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DEMOLIÇÃO</w:t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06" w:right="101" w:firstLine="235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ind w:left="-1304" w:right="102" w:firstLine="2351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16" w:name="__Fieldmark__33_631262737"/>
            <w:bookmarkStart w:id="17" w:name="__Fieldmark__33_631262737"/>
            <w:bookmarkEnd w:id="17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RECONSTRUÇÃO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ind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18" w:name="__Fieldmark__34_631262737"/>
            <w:bookmarkStart w:id="19" w:name="__Fieldmark__34_631262737"/>
            <w:bookmarkEnd w:id="19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URBANIZAÇÃO</w:t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06" w:right="101" w:firstLine="2351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ind w:left="-1306" w:right="101" w:firstLine="2351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20" w:name="__Fieldmark__35_631262737"/>
            <w:bookmarkStart w:id="21" w:name="__Fieldmark__35_631262737"/>
            <w:bookmarkEnd w:id="21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AMPLIAÇÃO 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ind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22" w:name="__Fieldmark__36_631262737"/>
            <w:bookmarkStart w:id="23" w:name="__Fieldmark__36_631262737"/>
            <w:bookmarkEnd w:id="23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PERAÇÕES DE LOTEAMENTO</w:t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06" w:right="101" w:firstLine="2351"/>
              <w:rPr>
                <w:rFonts w:ascii="Arial" w:hAnsi="Arial" w:cs="Arial"/>
                <w:b/>
                <w:b/>
                <w:caps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ind w:left="-1306" w:right="101" w:firstLine="2351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24" w:name="__Fieldmark__37_631262737"/>
            <w:bookmarkStart w:id="25" w:name="__Fieldmark__37_631262737"/>
            <w:bookmarkEnd w:id="25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ALTERAÇÃO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ind w:right="101" w:hanging="0"/>
              <w:rPr/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26" w:name="__Fieldmark__38_631262737"/>
            <w:bookmarkStart w:id="27" w:name="__Fieldmark__38_631262737"/>
            <w:bookmarkEnd w:id="27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TRABALHOS DE REMODELAÇÃO</w:t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06" w:right="101" w:firstLine="2351"/>
              <w:rPr>
                <w:rFonts w:ascii="Arial" w:hAnsi="Arial" w:cs="Arial"/>
                <w:b/>
                <w:b/>
                <w:caps/>
                <w:sz w:val="17"/>
                <w:szCs w:val="17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ind w:left="-1306" w:right="101" w:firstLine="2351"/>
              <w:rPr>
                <w:rFonts w:ascii="Arial" w:hAnsi="Arial" w:cs="Arial"/>
                <w:sz w:val="17"/>
                <w:szCs w:val="17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28" w:name="__Fieldmark__39_631262737"/>
            <w:bookmarkStart w:id="29" w:name="__Fieldmark__39_631262737"/>
            <w:bookmarkEnd w:id="29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OBRAS DE CONSERVAÇÃO</w:t>
            </w:r>
          </w:p>
        </w:tc>
        <w:tc>
          <w:tcPr>
            <w:tcW w:w="5085" w:type="dxa"/>
            <w:tcBorders/>
            <w:vAlign w:val="bottom"/>
          </w:tcPr>
          <w:p>
            <w:pPr>
              <w:pStyle w:val="Normal"/>
              <w:ind w:left="-1306" w:right="101" w:firstLine="1323"/>
              <w:rPr>
                <w:rFonts w:ascii="Arial" w:hAnsi="Arial" w:cs="Arial"/>
                <w:sz w:val="17"/>
                <w:szCs w:val="17"/>
                <w:bdr w:val="single" w:sz="4" w:space="0" w:color="000000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separate"/>
            </w:r>
            <w:bookmarkStart w:id="30" w:name="__Fieldmark__40_631262737"/>
            <w:bookmarkStart w:id="31" w:name="__Fieldmark__40_631262737"/>
            <w:bookmarkEnd w:id="31"/>
            <w:r>
              <w:rPr>
                <w:rFonts w:cs="Arial" w:ascii="Arial" w:hAnsi="Arial"/>
                <w:b/>
                <w:caps/>
                <w:sz w:val="17"/>
                <w:szCs w:val="17"/>
                <w:highlight w:val="lightGray"/>
              </w:rPr>
            </w:r>
            <w:r>
              <w:rPr>
                <w:caps/>
                <w:sz w:val="17"/>
                <w:b/>
                <w:szCs w:val="17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TRABALHOS DE REMODELAÇÃO DOS TERRENOS</w:t>
            </w:r>
          </w:p>
        </w:tc>
      </w:tr>
      <w:tr>
        <w:trPr>
          <w:trHeight w:val="129" w:hRule="exact"/>
          <w:cantSplit w:val="true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360"/>
              <w:ind w:left="-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, nos termos do Art.º 72.º do Decreto-Lei n.º 555/99, de 16 de dezembro, na redação que lhe foi conferida pelo Decreto- Lei nº 136/2014, de 4 de setembro, solicitar a V.ª Ex.ª nova Licença ou Comunicação Prévia, utilizando os elementos que instruíram o anterior processo, atendendo a que, o presente requerimento é apresentado no prazo de 18 meses a contar da data da caducidade, ou porque não existem alterações de facto e de direito que justifiquem nova apresentação, em virtude de não lhe ter sido possível concluir as obras no tempo previsto devido a:</w:t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306"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82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-113" w:hanging="0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-1306" w:right="101" w:firstLine="1306"/>
              <w:rPr>
                <w:rFonts w:ascii="Arial" w:hAnsi="Arial" w:cs="Arial"/>
                <w:sz w:val="16"/>
                <w:szCs w:val="16"/>
                <w:bdr w:val="single" w:sz="4" w:space="0" w:color="000000"/>
              </w:rPr>
            </w:pPr>
            <w:r>
              <w:rPr>
                <w:rFonts w:cs="Arial" w:ascii="Arial" w:hAnsi="Arial"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pessoas coletivas </w:t>
      </w:r>
      <w:r>
        <w:rPr>
          <w:rFonts w:cs="Arial" w:ascii="Arial" w:hAnsi="Arial"/>
          <w:sz w:val="18"/>
          <w:szCs w:val="18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mandatário </w:t>
      </w:r>
      <w:r>
        <w:rPr>
          <w:rFonts w:cs="Arial" w:ascii="Arial" w:hAnsi="Arial"/>
          <w:sz w:val="18"/>
          <w:szCs w:val="18"/>
        </w:rPr>
        <w:t>deve juntar Procuração ou fotocópia autenticad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proprietário </w:t>
      </w:r>
      <w:r>
        <w:rPr>
          <w:rFonts w:cs="Arial" w:ascii="Arial" w:hAnsi="Arial"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z w:val="18"/>
          <w:szCs w:val="18"/>
        </w:rPr>
        <w:t xml:space="preserve">superficiário </w:t>
      </w:r>
      <w:r>
        <w:rPr>
          <w:rFonts w:cs="Arial" w:ascii="Arial" w:hAnsi="Arial"/>
          <w:sz w:val="18"/>
          <w:szCs w:val="18"/>
        </w:rPr>
        <w:t>deve juntar certidão da conservatória válida e quando o prédio estiver omisso, certidão negativa do registo predial acompanhada da fotocópia da caderneta predial onde constem os artigos matriciais correspondentes ao préd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copropriedade </w:t>
      </w:r>
      <w:r>
        <w:rPr>
          <w:rFonts w:cs="Arial" w:ascii="Arial" w:hAnsi="Arial"/>
          <w:sz w:val="18"/>
          <w:szCs w:val="18"/>
        </w:rPr>
        <w:t>deverá ser apresentado fotocópia do B.I. de todos os coproprietários. Em caso de administração conjunta ou de empresa deverá ser apresentada fotocópia do registo comercial / pessoa coleti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usufrutuário </w:t>
      </w:r>
      <w:r>
        <w:rPr>
          <w:rFonts w:cs="Arial" w:ascii="Arial" w:hAnsi="Arial"/>
          <w:sz w:val="18"/>
          <w:szCs w:val="18"/>
        </w:rPr>
        <w:t>deve juntar fotocópia da escritura notarial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ertidões de Teor emitidas pela Conservatória de Registo Predial têm a validade de um an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ecreto-Lei 136/2014, de 9 de setemb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212" w:bottom="4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26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5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2-03T12:02:00Z</dcterms:modified>
  <cp:revision>7</cp:revision>
  <dc:subject/>
  <dc:title>(SERVIÇOS MUNICIPALIZADOS DA) CÂMARA MUNICIPAL DE</dc:title>
</cp:coreProperties>
</file>