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861685</wp:posOffset>
            </wp:positionH>
            <wp:positionV relativeFrom="paragraph">
              <wp:posOffset>108585</wp:posOffset>
            </wp:positionV>
            <wp:extent cx="386715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2840</wp:posOffset>
                </wp:positionH>
                <wp:positionV relativeFrom="paragraph">
                  <wp:posOffset>99695</wp:posOffset>
                </wp:positionV>
                <wp:extent cx="2292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>® MOD CMVFC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9.2pt;margin-top:7.85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>® MOD CMVFC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2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0300</wp:posOffset>
                </wp:positionH>
                <wp:positionV relativeFrom="paragraph">
                  <wp:posOffset>187325</wp:posOffset>
                </wp:positionV>
                <wp:extent cx="713740" cy="34290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9.05pt;margin-top:14.75pt;width:56.1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2"/>
          <w:szCs w:val="22"/>
        </w:rPr>
        <w:t>REQUERIMENTO DE CERTIDÃO DE PROPRIEDADE HORIZONTAL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"/>
        <w:gridCol w:w="113"/>
        <w:gridCol w:w="40"/>
        <w:gridCol w:w="189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494"/>
        <w:gridCol w:w="732"/>
        <w:gridCol w:w="119"/>
        <w:gridCol w:w="523"/>
        <w:gridCol w:w="104"/>
        <w:gridCol w:w="151"/>
        <w:gridCol w:w="214"/>
        <w:gridCol w:w="509"/>
        <w:gridCol w:w="14"/>
        <w:gridCol w:w="1263"/>
        <w:gridCol w:w="57"/>
        <w:gridCol w:w="286"/>
        <w:gridCol w:w="180"/>
        <w:gridCol w:w="57"/>
        <w:gridCol w:w="185"/>
        <w:gridCol w:w="382"/>
        <w:gridCol w:w="327"/>
        <w:gridCol w:w="58"/>
        <w:gridCol w:w="509"/>
        <w:gridCol w:w="822"/>
      </w:tblGrid>
      <w:tr>
        <w:trPr>
          <w:trHeight w:val="22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56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6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835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7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09" w:type="dxa"/>
            <w:gridSpan w:val="3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2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55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DES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celho:</w:t>
            </w:r>
          </w:p>
        </w:tc>
        <w:tc>
          <w:tcPr>
            <w:tcW w:w="1843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9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989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72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387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649" w:type="dxa"/>
            <w:gridSpan w:val="1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9_2170567237"/>
            <w:bookmarkStart w:id="3" w:name="__Fieldmark__19_2170567237"/>
            <w:bookmarkEnd w:id="3"/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57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0_2170567237"/>
            <w:bookmarkStart w:id="5" w:name="__Fieldmark__20_2170567237"/>
            <w:bookmarkEnd w:id="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. Usufrutuário  </w:t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1_2170567237"/>
            <w:bookmarkStart w:id="7" w:name="__Fieldmark__21_2170567237"/>
            <w:bookmarkEnd w:id="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2_2170567237"/>
            <w:bookmarkStart w:id="9" w:name="__Fieldmark__22_2170567237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36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3_2170567237"/>
            <w:bookmarkStart w:id="11" w:name="__Fieldmark__23_2170567237"/>
            <w:bookmarkEnd w:id="11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36" w:type="dxa"/>
            <w:gridSpan w:val="2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m ao abrigo do disposto no Decreto-Lei n.º 555/99, de 16 de dezembro, solicitar a V.ª Ex.ª a emissão de Certidão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Constituição do Regime de Propriedade Horizontal do prédio cujo Projeto de Arquitetura foi aprovado em nome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processo n.º </w:t>
            </w:r>
            <w:r>
              <w:fldChar w:fldCharType="begin">
                <w:ffData>
                  <w:name w:val="REQ_Q6_OUTRO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 proposta prevê a criação de </w:t>
            </w:r>
            <w:r>
              <w:fldChar w:fldCharType="begin">
                <w:ffData>
                  <w:name w:val="REQ_Q6_OUTRO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rações, das qua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/>
            </w:pPr>
            <w:r>
              <w:fldChar w:fldCharType="begin">
                <w:ffData>
                  <w:name w:val="REQ_Q6_OUTRO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à Habitação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6_OUTRO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ao Comércio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6_OUTRO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a Serviços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bottom"/>
          </w:tcPr>
          <w:p>
            <w:pPr>
              <w:pStyle w:val="Normal"/>
              <w:snapToGrid w:val="false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6_OUTRO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a Armazéns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6_OUTRO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a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a Indústria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ind w:firstLine="336"/>
              <w:rPr>
                <w:rFonts w:ascii="Arial" w:hAnsi="Arial" w:cs="Arial"/>
                <w:sz w:val="18"/>
                <w:szCs w:val="18"/>
                <w:bdr w:val="single" w:sz="4" w:space="0" w:color="000000"/>
              </w:rPr>
            </w:pPr>
            <w:r>
              <w:fldChar w:fldCharType="begin">
                <w:ffData>
                  <w:name w:val="REQ_Q6_OUTRO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(b)</w:t>
            </w:r>
            <w:r>
              <w:rPr>
                <w:rFonts w:cs="Arial" w:ascii="Arial" w:hAnsi="Arial"/>
                <w:sz w:val="18"/>
                <w:szCs w:val="18"/>
              </w:rPr>
              <w:t xml:space="preserve"> se destinam a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REQ_Q6_OUTRO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>;</w:t>
            </w:r>
          </w:p>
        </w:tc>
      </w:tr>
      <w:tr>
        <w:trPr>
          <w:trHeight w:val="57" w:hRule="exact"/>
          <w:cantSplit w:val="true"/>
        </w:trPr>
        <w:tc>
          <w:tcPr>
            <w:tcW w:w="9863" w:type="dxa"/>
            <w:tcBorders/>
            <w:vAlign w:val="center"/>
          </w:tcPr>
          <w:p>
            <w:pPr>
              <w:pStyle w:val="Normal"/>
              <w:snapToGrid w:val="false"/>
              <w:ind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left="142" w:righ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284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284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480"/>
        <w:ind w:left="1418" w:right="284"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right="284" w:firstLine="70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2" w:right="284" w:hanging="0"/>
        <w:rPr/>
      </w:pPr>
      <w:r>
        <w:rPr>
          <w:rFonts w:cs="Arial" w:ascii="Arial" w:hAnsi="Arial"/>
          <w:sz w:val="14"/>
          <w:szCs w:val="14"/>
        </w:rPr>
        <w:t>(a) Inscrever o número de fracções    (b) Definir a função</w:t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.L. 136/2014, de 9 de setembro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ento Municipal de Urbanização, Edificação e Tabela de Taxas e Licenças Devidas pela Realização de Operações Urbanísticas do Município de Vila Franca do Camp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284" w:footer="749" w:bottom="80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Arial Narrow" w:hAnsi="Arial Narrow" w:eastAsia="Times New Roman" w:cs="Times New Roman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6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2-03T12:11:00Z</dcterms:modified>
  <cp:revision>47</cp:revision>
  <dc:subject/>
  <dc:title>(SERVIÇOS MUNICIPALIZADOS DA) CÂMARA MUNICIPAL DE</dc:title>
</cp:coreProperties>
</file>