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946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511425" cy="74739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9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VISÃO DO PLANO DIRETOR MUNICIPAL</w:t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ugestões – Ficha de participação</w:t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s termos do art.º 92 do Decreto Legislativo Regional Nº 35/2012/A, de 16 de Agost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778"/>
        <w:gridCol w:w="492"/>
        <w:gridCol w:w="500"/>
        <w:gridCol w:w="246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 Copy 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7_4211289015"/>
            <w:bookmarkStart w:id="1" w:name="__Fieldmark__17_4211289015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4211289015"/>
            <w:bookmarkStart w:id="3" w:name="__Fieldmark__18_4211289015"/>
            <w:bookmarkEnd w:id="3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4211289015"/>
            <w:bookmarkStart w:id="5" w:name="__Fieldmark__19_4211289015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4211289015"/>
            <w:bookmarkStart w:id="7" w:name="__Fieldmark__20_4211289015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8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9" w:name="__Fieldmark__21_4211289015"/>
            <w:bookmarkStart w:id="10" w:name="__Fieldmark__21_4211289015"/>
            <w:bookmarkEnd w:id="1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4211289015"/>
            <w:bookmarkStart w:id="12" w:name="__Fieldmark__22_4211289015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etendo ser notificado dos atos procedimentais, através do correio eletrónico, nos termos do preceituada na alínea a), do nº 2, e na alínea c) do nº1, do artigo 112º, do Decreto-Lei nº 4/2015, de 7 de Janeiro:   </w:t>
      </w: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highlight w:val="lightGray"/>
          <w:rFonts w:cs="Arial" w:ascii="Arial" w:hAnsi="Arial"/>
        </w:rPr>
        <w:fldChar w:fldCharType="separate"/>
      </w:r>
      <w:bookmarkStart w:id="13" w:name="__Fieldmark__24_4211289015"/>
      <w:bookmarkStart w:id="14" w:name="__Fieldmark__24_4211289015"/>
      <w:bookmarkEnd w:id="14"/>
      <w:r>
        <w:rPr>
          <w:rFonts w:cs="Arial" w:ascii="Arial" w:hAnsi="Arial"/>
          <w:bCs/>
          <w:sz w:val="16"/>
          <w:szCs w:val="16"/>
          <w:highlight w:val="lightGray"/>
        </w:rPr>
      </w:r>
      <w:r>
        <w:rPr>
          <w:sz w:val="16"/>
          <w:szCs w:val="16"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Sim   </w:t>
      </w: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highlight w:val="lightGray"/>
          <w:rFonts w:cs="Arial" w:ascii="Arial" w:hAnsi="Arial"/>
        </w:rPr>
        <w:fldChar w:fldCharType="separate"/>
      </w:r>
      <w:bookmarkStart w:id="15" w:name="__Fieldmark__25_4211289015"/>
      <w:bookmarkStart w:id="16" w:name="__Fieldmark__25_4211289015"/>
      <w:bookmarkEnd w:id="16"/>
      <w:r>
        <w:rPr>
          <w:rFonts w:cs="Arial" w:ascii="Arial" w:hAnsi="Arial"/>
          <w:bCs/>
          <w:sz w:val="16"/>
          <w:szCs w:val="16"/>
          <w:highlight w:val="lightGray"/>
        </w:rPr>
      </w:r>
      <w:r>
        <w:rPr>
          <w:sz w:val="16"/>
          <w:szCs w:val="16"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Nã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PEDIDO</w:t>
      </w:r>
    </w:p>
    <w:p>
      <w:pPr>
        <w:pStyle w:val="Normal"/>
        <w:spacing w:before="12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eguesia (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fldChar w:fldCharType="begin">
          <w:ffData>
            <w:name w:val="_Hlk26522479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8"/>
          <w:szCs w:val="18"/>
        </w:rPr>
      </w:pPr>
      <w:bookmarkStart w:id="17" w:name="_Hlk25229509"/>
      <w:bookmarkEnd w:id="17"/>
      <w:r>
        <w:rPr>
          <w:rFonts w:cs="Arial" w:ascii="Arial" w:hAnsi="Arial"/>
          <w:bCs/>
          <w:sz w:val="18"/>
          <w:szCs w:val="18"/>
        </w:rPr>
        <w:t>Localização/Morada (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fldChar w:fldCharType="begin">
          <w:ffData>
            <w:name w:val="REQ_Q6_OUTRO9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bookmarkStart w:id="18" w:name="_Hlk25229509"/>
      <w:bookmarkEnd w:id="18"/>
      <w:r>
        <w:rPr>
          <w:rFonts w:cs="Arial" w:ascii="Arial" w:hAnsi="Arial"/>
          <w:bCs/>
          <w:sz w:val="18"/>
          <w:szCs w:val="18"/>
        </w:rPr>
        <w:t xml:space="preserve">Matriz </w:t>
      </w: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19" w:name="__Fieldmark__28_4211289015"/>
      <w:bookmarkStart w:id="20" w:name="__Fieldmark__28_4211289015"/>
      <w:bookmarkEnd w:id="20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Secção </w:t>
      </w: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1" w:name="__Fieldmark__29_4211289015"/>
      <w:bookmarkStart w:id="22" w:name="__Fieldmark__29_4211289015"/>
      <w:bookmarkEnd w:id="22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Freguesia </w:t>
      </w: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3" w:name="__Fieldmark__30_4211289015"/>
      <w:bookmarkStart w:id="24" w:name="__Fieldmark__30_4211289015"/>
      <w:bookmarkEnd w:id="24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ind w:left="-1306" w:right="101" w:firstLine="1306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erente do processo licenciamento / Câmara (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fldChar w:fldCharType="begin">
          <w:ffData>
            <w:name w:val="REQ_Q6_OUTRO13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º Processo (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fldChar w:fldCharType="begin">
          <w:ffData>
            <w:name w:val="REQ_Q6_OUTRO14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ind w:left="-1306" w:right="101" w:firstLine="130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– Campo de preenchimento obrigatório; </w:t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bCs/>
          <w:i/>
          <w:i/>
          <w:iCs/>
          <w:caps/>
          <w:sz w:val="6"/>
          <w:szCs w:val="6"/>
        </w:rPr>
      </w:pPr>
      <w:r>
        <w:rPr>
          <w:rFonts w:cs="Arial" w:ascii="Arial" w:hAnsi="Arial"/>
          <w:b/>
          <w:bCs/>
          <w:i/>
          <w:iCs/>
          <w:caps/>
          <w:sz w:val="6"/>
          <w:szCs w:val="6"/>
        </w:rPr>
      </w:r>
    </w:p>
    <w:p>
      <w:pPr>
        <w:pStyle w:val="Normal"/>
        <w:ind w:left="-1306" w:right="101" w:firstLine="1306"/>
        <w:rPr>
          <w:rFonts w:ascii="Arial" w:hAnsi="Arial" w:cs="Arial"/>
          <w:b/>
          <w:b/>
          <w:i/>
          <w:i/>
          <w:iCs/>
          <w:cap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– Quando aplicável.</w:t>
      </w:r>
    </w:p>
    <w:p>
      <w:pPr>
        <w:pStyle w:val="Normal"/>
        <w:ind w:right="101" w:hanging="0"/>
        <w:rPr>
          <w:rFonts w:ascii="Arial" w:hAnsi="Arial" w:cs="Arial"/>
          <w:b/>
          <w:b/>
          <w:i/>
          <w:i/>
          <w:iCs/>
          <w:caps/>
          <w:sz w:val="18"/>
          <w:szCs w:val="18"/>
        </w:rPr>
      </w:pPr>
      <w:r>
        <w:rPr>
          <w:rFonts w:cs="Arial" w:ascii="Arial" w:hAnsi="Arial"/>
          <w:b/>
          <w:i/>
          <w:iCs/>
          <w:cap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AÇÃO</w:t>
      </w:r>
    </w:p>
    <w:p>
      <w:pPr>
        <w:pStyle w:val="Normal"/>
        <w:spacing w:before="12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m apresentar, ao abrigo do artigo 92º do Decreto Legislativo Regional Nº 35/2012/A, de 16 agosto, a seguinte exposição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A APRESENTAR EM ANEX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assinalar com a cruz a planta entregue)</w:t>
      </w:r>
    </w:p>
    <w:p>
      <w:pPr>
        <w:pStyle w:val="Normal"/>
        <w:spacing w:before="12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5" w:name="__Fieldmark__34_4211289015"/>
      <w:bookmarkStart w:id="26" w:name="__Fieldmark__34_4211289015"/>
      <w:bookmarkEnd w:id="26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lanta Cadastral ou fotografia aérea com a identificação do terreno em questão;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7" w:name="__Fieldmark__35_4211289015"/>
      <w:bookmarkStart w:id="28" w:name="__Fieldmark__35_4211289015"/>
      <w:bookmarkEnd w:id="28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xtrato da </w:t>
      </w:r>
      <w:r>
        <w:rPr>
          <w:rFonts w:cs="Arial" w:ascii="Arial" w:hAnsi="Arial"/>
          <w:bCs/>
          <w:sz w:val="18"/>
          <w:szCs w:val="18"/>
        </w:rPr>
        <w:t>Planta de Ordenamento do Plano Diretor Municipal de Vila Franca do Campo;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29" w:name="__Fieldmark__36_4211289015"/>
      <w:bookmarkStart w:id="30" w:name="__Fieldmark__36_4211289015"/>
      <w:bookmarkEnd w:id="30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xtrato da </w:t>
      </w:r>
      <w:r>
        <w:rPr>
          <w:rFonts w:cs="Arial" w:ascii="Arial" w:hAnsi="Arial"/>
          <w:bCs/>
          <w:sz w:val="18"/>
          <w:szCs w:val="18"/>
        </w:rPr>
        <w:t>Planta de Condicionantes do Plano Diretor Municipal de Vila Franca do Campo;</w:t>
      </w:r>
    </w:p>
    <w:p>
      <w:pPr>
        <w:pStyle w:val="Normal"/>
        <w:spacing w:before="120" w:after="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ind w:right="101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REQ_Q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Arial" w:hAnsi="Arial"/>
        </w:rPr>
        <w:instrText xml:space="preserve"> FORMCHECKBOX </w:instrText>
      </w:r>
      <w:r>
        <w:rPr>
          <w:sz w:val="16"/>
          <w:szCs w:val="16"/>
          <w:highlight w:val="lightGray"/>
          <w:rFonts w:cs="Arial" w:ascii="Arial" w:hAnsi="Arial"/>
        </w:rPr>
        <w:fldChar w:fldCharType="separate"/>
      </w:r>
      <w:bookmarkStart w:id="31" w:name="__Fieldmark__37_4211289015"/>
      <w:bookmarkStart w:id="32" w:name="__Fieldmark__37_4211289015"/>
      <w:bookmarkEnd w:id="32"/>
      <w:r>
        <w:rPr>
          <w:rFonts w:cs="Arial" w:ascii="Arial" w:hAnsi="Arial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utros tidos por conveniente (indicar): </w:t>
      </w:r>
      <w:r>
        <w:fldChar w:fldCharType="begin">
          <w:ffData>
            <w:name w:val="REQ_Q6_OUTRO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/A requerente, _______________________________________________</w:t>
      </w:r>
    </w:p>
    <w:p>
      <w:pPr>
        <w:pStyle w:val="Normal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607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® Vítor Matos - CMVFC</dc:creator>
  <dc:description/>
  <cp:keywords/>
  <dc:language>en-US</dc:language>
  <cp:lastModifiedBy>Paula Rodrigues - CMVFC</cp:lastModifiedBy>
  <cp:lastPrinted>2007-11-26T12:28:00Z</cp:lastPrinted>
  <dcterms:modified xsi:type="dcterms:W3CDTF">2019-12-06T12:52:00Z</dcterms:modified>
  <cp:revision>18</cp:revision>
  <dc:subject/>
  <dc:title>(SERVIÇOS MUNICIPALIZADOS DA) CÂMARA MUNICIPAL DE</dc:title>
</cp:coreProperties>
</file>