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 Unicode MS" w:hAnsi="Arial Unicode MS" w:eastAsia="Arial Unicode MS" w:cs="Arial Unicode MS"/>
          <w:sz w:val="10"/>
          <w:szCs w:val="10"/>
          <w:lang w:val="en-US" w:eastAsia="en-US"/>
        </w:rPr>
      </w:pPr>
      <w:r>
        <w:rPr>
          <w:rFonts w:eastAsia="Arial Unicode MS" w:cs="Arial Unicode MS" w:ascii="Arial Unicode MS" w:hAnsi="Arial Unicode MS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3048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99175</wp:posOffset>
                </wp:positionH>
                <wp:positionV relativeFrom="paragraph">
                  <wp:posOffset>31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25pt;margin-top: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>CEMITÉRIOS  //  AVERBAMENTO OU 2ª VIA</w:t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103" w:hanging="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283"/>
        <w:gridCol w:w="1440"/>
        <w:gridCol w:w="1024"/>
        <w:gridCol w:w="276"/>
        <w:gridCol w:w="1492"/>
        <w:gridCol w:w="540"/>
        <w:gridCol w:w="102"/>
        <w:gridCol w:w="798"/>
        <w:gridCol w:w="180"/>
        <w:gridCol w:w="1148"/>
        <w:gridCol w:w="142"/>
        <w:gridCol w:w="567"/>
        <w:gridCol w:w="371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67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92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536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180" w:right="-39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708"/>
        <w:gridCol w:w="1134"/>
        <w:gridCol w:w="851"/>
        <w:gridCol w:w="340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2"/>
        <w:gridCol w:w="1602"/>
        <w:gridCol w:w="992"/>
        <w:gridCol w:w="1185"/>
        <w:gridCol w:w="3493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493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right="3647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XPOSIÇÃO DO PEDIDO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3544" w:right="3647" w:hanging="0"/>
        <w:jc w:val="center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er a V. Exa., relativamente ao Jazigo/Sepultura sito ao Talhão nº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 Linh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que se encontra em nome de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right="10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ação para:</w:t>
        <w:tab/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0" w:name="__Fieldmark__24_763284356"/>
      <w:bookmarkStart w:id="1" w:name="__Fieldmark__24_763284356"/>
      <w:bookmarkEnd w:id="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Venda e respectivo averbamento de Sepultura Perpétua;</w:t>
      </w:r>
    </w:p>
    <w:p>
      <w:pPr>
        <w:pStyle w:val="Normal"/>
        <w:spacing w:lineRule="auto" w:line="276"/>
        <w:ind w:right="103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  <w:tab/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" w:name="__Fieldmark__25_763284356"/>
      <w:bookmarkStart w:id="3" w:name="__Fieldmark__25_763284356"/>
      <w:bookmarkEnd w:id="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Venda e respectivo averbamento de Jazigo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4" w:name="__Fieldmark__26_763284356"/>
      <w:bookmarkStart w:id="5" w:name="__Fieldmark__26_763284356"/>
      <w:bookmarkEnd w:id="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Doação de Sepultura Perpétua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6" w:name="__Fieldmark__27_763284356"/>
      <w:bookmarkStart w:id="7" w:name="__Fieldmark__27_763284356"/>
      <w:bookmarkEnd w:id="7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Doação de Jazigo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10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erbamento de: 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8" w:name="__Fieldmark__28_763284356"/>
      <w:bookmarkStart w:id="9" w:name="__Fieldmark__28_763284356"/>
      <w:bookmarkEnd w:id="9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Sepultura por Escritura de Habilitação de Herdeiros;</w:t>
      </w:r>
    </w:p>
    <w:p>
      <w:pPr>
        <w:pStyle w:val="Normal"/>
        <w:spacing w:lineRule="auto" w:line="276"/>
        <w:ind w:left="1416" w:right="103" w:firstLine="708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276"/>
        <w:ind w:left="1416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0" w:name="__Fieldmark__29_763284356"/>
      <w:bookmarkStart w:id="11" w:name="__Fieldmark__29_763284356"/>
      <w:bookmarkEnd w:id="1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Jazigo por Escritura de Habilitação de Herd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z w:val="12"/>
          <w:szCs w:val="12"/>
        </w:rPr>
        <w:t>(nome)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N.I.F.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sidência: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Freguesia: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ncelho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Código Portal: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ador do B.I/C.C.: 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Emitido em: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lo Arquivo de: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2" w:name="__Fieldmark__42_763284356"/>
      <w:bookmarkStart w:id="13" w:name="__Fieldmark__42_763284356"/>
      <w:bookmarkEnd w:id="1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2ª Via do Título do Alvará nº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       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4" w:name="__Fieldmark__44_763284356"/>
      <w:bookmarkStart w:id="15" w:name="__Fieldmark__44_763284356"/>
      <w:bookmarkEnd w:id="1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Certidão de Título do Alvará nº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7:00Z</dcterms:created>
  <dc:creator>VÍTOR MATOS  ©  CMVFC-SI</dc:creator>
  <dc:description/>
  <cp:keywords/>
  <dc:language>en-US</dc:language>
  <cp:lastModifiedBy>Vitor Matos</cp:lastModifiedBy>
  <cp:lastPrinted>2011-02-24T15:13:00Z</cp:lastPrinted>
  <dcterms:modified xsi:type="dcterms:W3CDTF">2017-02-06T15:10:00Z</dcterms:modified>
  <cp:revision>42</cp:revision>
  <dc:subject/>
  <dc:title/>
</cp:coreProperties>
</file>