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108700</wp:posOffset>
                </wp:positionH>
                <wp:positionV relativeFrom="paragraph">
                  <wp:posOffset>50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1pt;margin-top: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201930</wp:posOffset>
            </wp:positionV>
            <wp:extent cx="2688590" cy="8001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0"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left="100"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0"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left="100"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080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/>
      </w:pPr>
      <w:r>
        <w:rPr>
          <w:rFonts w:cs="Arial" w:ascii="Arial" w:hAnsi="Arial"/>
          <w:b/>
          <w:color w:val="4472C4"/>
          <w:sz w:val="20"/>
          <w:szCs w:val="20"/>
        </w:rPr>
        <w:t>CEMITÉRIOS  // TRASLADAÇÃO/CREMAÇÃO DE OSSADAS/CONCESSÃO DE OSSÁRIO-COLUMBÁRIO</w:t>
      </w:r>
    </w:p>
    <w:p>
      <w:pPr>
        <w:pStyle w:val="Normal"/>
        <w:shd w:fill="FFFFFF" w:val="clear"/>
        <w:ind w:right="103" w:hanging="0"/>
        <w:rPr>
          <w:rFonts w:ascii="Arial" w:hAnsi="Arial" w:cs="Arial"/>
          <w:b/>
          <w:b/>
          <w:color w:val="4472C4"/>
          <w:sz w:val="3"/>
          <w:szCs w:val="3"/>
        </w:rPr>
      </w:pPr>
      <w:r>
        <w:rPr>
          <w:rFonts w:cs="Arial" w:ascii="Arial" w:hAnsi="Arial"/>
          <w:b/>
          <w:color w:val="4472C4"/>
          <w:sz w:val="3"/>
          <w:szCs w:val="3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4"/>
        <w:gridCol w:w="352"/>
        <w:gridCol w:w="1440"/>
        <w:gridCol w:w="1173"/>
        <w:gridCol w:w="134"/>
        <w:gridCol w:w="1492"/>
        <w:gridCol w:w="540"/>
        <w:gridCol w:w="166"/>
        <w:gridCol w:w="503"/>
        <w:gridCol w:w="180"/>
        <w:gridCol w:w="1095"/>
        <w:gridCol w:w="142"/>
        <w:gridCol w:w="567"/>
        <w:gridCol w:w="567"/>
        <w:gridCol w:w="709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84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/>
            <w:shd w:fill="CCCCCC" w:val="clear"/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08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411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141" w:hanging="3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CAE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709"/>
        <w:gridCol w:w="1134"/>
        <w:gridCol w:w="850"/>
        <w:gridCol w:w="3261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226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26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2"/>
        <w:gridCol w:w="1559"/>
        <w:gridCol w:w="1440"/>
        <w:gridCol w:w="1185"/>
        <w:gridCol w:w="3088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94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0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de: </w:t>
            </w:r>
            <w:r>
              <w:rPr>
                <w:rFonts w:cs="Arial" w:ascii="Arial" w:hAnsi="Arial"/>
                <w:sz w:val="14"/>
                <w:szCs w:val="14"/>
              </w:rPr>
              <w:t>(a)</w:t>
            </w:r>
          </w:p>
        </w:tc>
        <w:tc>
          <w:tcPr>
            <w:tcW w:w="8222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) – Testamenteiro(a), cônjuge sobrevivo(a), pessoa que residia com o(a) falecido(a) em condições análogas às dos cônjuges, herdeiro(a), familiar ou qualquer outr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521" w:leader="none"/>
        </w:tabs>
        <w:ind w:left="3402" w:right="3505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521" w:leader="none"/>
        </w:tabs>
        <w:ind w:right="3505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BJETO DO REQUERIMENTO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3402" w:right="3505" w:hanging="0"/>
        <w:jc w:val="center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m para os efeitos do disposto nos art.s 3º e 4º do Decreto-Lei nº 411/98 de 30 de dezembro requerer:</w:t>
      </w:r>
    </w:p>
    <w:p>
      <w:pPr>
        <w:pStyle w:val="Normal"/>
        <w:spacing w:lineRule="auto" w:line="360"/>
        <w:ind w:left="426" w:right="103" w:hanging="0"/>
        <w:jc w:val="both"/>
        <w:rPr>
          <w:rFonts w:ascii="Courier New" w:hAnsi="Courier New" w:cs="Courier New"/>
          <w:sz w:val="4"/>
          <w:szCs w:val="4"/>
          <w:highlight w:val="lightGray"/>
        </w:rPr>
      </w:pPr>
      <w:r>
        <w:rPr>
          <w:rFonts w:cs="Courier New" w:ascii="Courier New" w:hAnsi="Courier New"/>
          <w:sz w:val="4"/>
          <w:szCs w:val="4"/>
          <w:highlight w:val="lightGray"/>
        </w:rPr>
      </w:r>
    </w:p>
    <w:p>
      <w:pPr>
        <w:pStyle w:val="Normal"/>
        <w:spacing w:lineRule="auto" w:line="360"/>
        <w:ind w:left="426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0" w:name="__Fieldmark__20_1435562422"/>
      <w:bookmarkStart w:id="1" w:name="__Fieldmark__20_1435562422"/>
      <w:bookmarkEnd w:id="1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Trasladação, incluindo exumação    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2" w:name="__Fieldmark__21_1435562422"/>
      <w:bookmarkStart w:id="3" w:name="__Fieldmark__21_1435562422"/>
      <w:bookmarkEnd w:id="3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Cremação de Ossadas</w:t>
      </w:r>
    </w:p>
    <w:p>
      <w:pPr>
        <w:pStyle w:val="Normal"/>
        <w:spacing w:lineRule="auto" w:line="360"/>
        <w:ind w:left="426" w:right="10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z w:val="14"/>
          <w:szCs w:val="14"/>
        </w:rPr>
        <w:t>(nome)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426" w:right="10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stado Civil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Falecido a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426"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que se destina ao Cemitério de: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right="103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nientes de:</w:t>
        <w:tab/>
      </w:r>
    </w:p>
    <w:p>
      <w:pPr>
        <w:pStyle w:val="Normal"/>
        <w:spacing w:lineRule="auto" w:line="276"/>
        <w:ind w:left="3119" w:right="103" w:hanging="0"/>
        <w:jc w:val="both"/>
        <w:rPr>
          <w:rFonts w:ascii="Courier New" w:hAnsi="Courier New" w:cs="Courier New"/>
          <w:sz w:val="20"/>
          <w:szCs w:val="20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4" w:name="__Fieldmark__28_1435562422"/>
      <w:bookmarkStart w:id="5" w:name="__Fieldmark__28_1435562422"/>
      <w:bookmarkEnd w:id="5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Sepultura Temporária </w:t>
        <w:tab/>
        <w:t xml:space="preserve">Talhão: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6" w:name="__Fieldmark__32_1435562422"/>
      <w:bookmarkStart w:id="7" w:name="__Fieldmark__32_1435562422"/>
      <w:bookmarkEnd w:id="7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Sepultura Perpétua </w:t>
        <w:tab/>
        <w:t xml:space="preserve">Talhão: 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8" w:name="__Fieldmark__36_1435562422"/>
      <w:bookmarkStart w:id="9" w:name="__Fieldmark__36_1435562422"/>
      <w:bookmarkEnd w:id="9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Jazigo Particular </w:t>
        <w:tab/>
        <w:tab/>
        <w:t xml:space="preserve">Talhão: </w:t>
      </w:r>
      <w:r>
        <w:fldChar w:fldCharType="begin">
          <w:ffData>
            <w:name w:val="Texto4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10" w:name="__Fieldmark__40_1435562422"/>
      <w:bookmarkStart w:id="11" w:name="__Fieldmark__40_1435562422"/>
      <w:bookmarkEnd w:id="11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Ossário Munucipal </w:t>
        <w:tab/>
        <w:t xml:space="preserve">Talhão: </w:t>
      </w:r>
      <w:r>
        <w:fldChar w:fldCharType="begin">
          <w:ffData>
            <w:name w:val="Texto4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426" w:right="10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426"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im de serem colocadas em:  </w:t>
      </w:r>
    </w:p>
    <w:p>
      <w:pPr>
        <w:pStyle w:val="Normal"/>
        <w:spacing w:lineRule="auto" w:line="276"/>
        <w:ind w:left="3119" w:right="103" w:hanging="0"/>
        <w:jc w:val="both"/>
        <w:rPr>
          <w:rFonts w:ascii="Courier New" w:hAnsi="Courier New" w:cs="Courier New"/>
          <w:sz w:val="20"/>
          <w:szCs w:val="20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12" w:name="__Fieldmark__44_1435562422"/>
      <w:bookmarkStart w:id="13" w:name="__Fieldmark__44_1435562422"/>
      <w:bookmarkEnd w:id="13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Sepultura Perpétua </w:t>
        <w:tab/>
        <w:t xml:space="preserve">Talhão: </w:t>
      </w:r>
      <w:r>
        <w:fldChar w:fldCharType="begin">
          <w:ffData>
            <w:name w:val="Texto4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14" w:name="__Fieldmark__48_1435562422"/>
      <w:bookmarkStart w:id="15" w:name="__Fieldmark__48_1435562422"/>
      <w:bookmarkEnd w:id="15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Jazigo Particular  </w:t>
        <w:tab/>
        <w:t xml:space="preserve">Talhão: </w:t>
      </w:r>
      <w:r>
        <w:fldChar w:fldCharType="begin">
          <w:ffData>
            <w:name w:val="Texto4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16" w:name="__Fieldmark__52_1435562422"/>
      <w:bookmarkStart w:id="17" w:name="__Fieldmark__52_1435562422"/>
      <w:bookmarkEnd w:id="17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Ossário Municipal </w:t>
        <w:tab/>
        <w:t xml:space="preserve">Talhão: </w:t>
      </w:r>
      <w:r>
        <w:fldChar w:fldCharType="begin">
          <w:ffData>
            <w:name w:val="Texto4 Copy 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nha: </w:t>
      </w:r>
      <w:r>
        <w:fldChar w:fldCharType="begin">
          <w:ffData>
            <w:name w:val="Texto4 Copy 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º: </w:t>
      </w:r>
      <w:r>
        <w:fldChar w:fldCharType="begin">
          <w:ffData>
            <w:name w:val="Texto4 Copy 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18" w:name="__Fieldmark__56_1435562422"/>
      <w:bookmarkStart w:id="19" w:name="__Fieldmark__56_1435562422"/>
      <w:bookmarkEnd w:id="19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As Cinzas entregues ao requerente (¹)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right="1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p>
      <w:pPr>
        <w:pStyle w:val="Normal"/>
        <w:spacing w:lineRule="auto" w:line="480"/>
        <w:ind w:right="12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ind w:right="1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¹) – Apresentar Declaração de Responsabilidade.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567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9:00Z</dcterms:created>
  <dc:creator>VÍTOR MATOS  ©  CMVFC-SI</dc:creator>
  <dc:description/>
  <cp:keywords/>
  <dc:language>en-US</dc:language>
  <cp:lastModifiedBy>Vitor Matos</cp:lastModifiedBy>
  <dcterms:modified xsi:type="dcterms:W3CDTF">2017-02-06T15:11:00Z</dcterms:modified>
  <cp:revision>17</cp:revision>
  <dc:subject/>
  <dc:title/>
</cp:coreProperties>
</file>