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126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318770</wp:posOffset>
            </wp:positionV>
            <wp:extent cx="268859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/>
            </w:pPr>
            <w:r>
              <w:rPr/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56210</wp:posOffset>
                  </wp:positionV>
                  <wp:extent cx="409575" cy="1026160"/>
                  <wp:effectExtent l="0" t="0" r="0" b="0"/>
                  <wp:wrapNone/>
                  <wp:docPr id="2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79375</wp:posOffset>
                      </wp:positionV>
                      <wp:extent cx="228600" cy="1143635"/>
                      <wp:effectExtent l="0" t="0" r="5791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B2B2B2"/>
                                      <w:lang w:val="pt-PT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b w:val="false"/>
                                      <w:rFonts w:ascii="Arial" w:hAnsi="Arial" w:eastAsia="Times New Roman" w:cs="Arial"/>
                                      <w:color w:val="C0C0C0"/>
                                      <w:lang w:val="pt-P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b w:val="false"/>
                                      <w:rFonts w:ascii="Arial" w:hAnsi="Arial" w:eastAsia="Times New Roman" w:cs="Arial"/>
                                      <w:color w:val="999999"/>
                                      <w:lang w:val="pt-PT" w:bidi="ar-SA"/>
                                    </w:rPr>
                                    <w:t xml:space="preserve">SI CMVFC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b w:val="false"/>
                                      <w:rFonts w:ascii="Arial" w:hAnsi="Arial" w:cs="Arial" w:eastAsia="Arial Unicode MS"/>
                                      <w:color w:val="999999"/>
                                      <w:lang w:val="pt-PT" w:bidi="ar-SA"/>
                                    </w:rPr>
                                    <w:t>© 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4.65pt;margin-top:6.25pt;width:17.95pt;height:90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SI CMVFC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>© 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shd w:fill="FFFFFF" w:val="clear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shd w:fill="FFFFFF" w:val="clear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FF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37465</wp:posOffset>
                </wp:positionV>
                <wp:extent cx="342900" cy="552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95pt;width:26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26" w:hanging="0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>AUTORIZAÇÃO DE COLOCAÇÃO DE SINALIZAÇÃO  ■  ESTACIONAMENTO PROIBIDO</w:t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126" w:hanging="0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>CARGAS E DESCARGAS  ■  ESTACIONAMENTO PARA DEFICIENTE  ■  LINHAS AMARELAS</w:t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tbl>
      <w:tblPr>
        <w:tblW w:w="342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IDENTIFICA</w:t>
      </w:r>
      <w:r>
        <w:rPr/>
        <w:t>ÇÃO DO REQUERENT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"/>
        <w:gridCol w:w="352"/>
        <w:gridCol w:w="1440"/>
        <w:gridCol w:w="1173"/>
        <w:gridCol w:w="134"/>
        <w:gridCol w:w="1492"/>
        <w:gridCol w:w="540"/>
        <w:gridCol w:w="166"/>
        <w:gridCol w:w="734"/>
        <w:gridCol w:w="180"/>
        <w:gridCol w:w="156"/>
        <w:gridCol w:w="708"/>
        <w:gridCol w:w="709"/>
        <w:gridCol w:w="425"/>
        <w:gridCol w:w="851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8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40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Passaporte nº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567"/>
        <w:gridCol w:w="1276"/>
        <w:gridCol w:w="850"/>
        <w:gridCol w:w="3119"/>
      </w:tblGrid>
      <w:tr>
        <w:trPr>
          <w:trHeight w:val="22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/ Telemóvel: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11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2"/>
        <w:gridCol w:w="1559"/>
        <w:gridCol w:w="1440"/>
        <w:gridCol w:w="1185"/>
        <w:gridCol w:w="3088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0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left="3828" w:right="3930" w:hanging="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3930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ASSU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er a V. Exa.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360"/>
      </w:tblGrid>
      <w:tr>
        <w:trPr>
          <w:trHeight w:val="1415" w:hRule="exac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19_901153992"/>
            <w:bookmarkStart w:id="1" w:name="__Fieldmark__19_901153992"/>
            <w:bookmarkEnd w:id="1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ação para, nos termos do artº 50º do código da estrada, proceder á colocação de placa de estacionamento proibido ao fim da mesma ser posta na porta da sua garagem situada no prédio sito na (rua/av.)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º/lot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localida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freguesi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ódigo postal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1431" w:hRule="exac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28_901153992"/>
            <w:bookmarkStart w:id="3" w:name="__Fieldmark__28_901153992"/>
            <w:bookmarkEnd w:id="3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auto" w:line="360"/>
              <w:ind w:left="187" w:right="176" w:hanging="0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7" w:righ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ação nos termos do artº 56º do código da estrada, para colocação de placa de zona de cargas e descargas, da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às  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dos dias (especificar)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 frente ao seu estabelecimento sito na (rua/av.)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º/lote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calida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freguesia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ódigo postal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</w:tc>
      </w:tr>
      <w:tr>
        <w:trPr>
          <w:trHeight w:val="1803" w:hRule="exac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41_901153992"/>
            <w:bookmarkStart w:id="5" w:name="__Fieldmark__41_901153992"/>
            <w:bookmarkEnd w:id="5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5" w:righ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ção para reserva e sinalização de estacionamento na via pública, destinado a deficie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085" w:right="176" w:hanging="725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901153992"/>
            <w:bookmarkStart w:id="7" w:name="__Fieldmark__42_90115399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local de residênc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spacing w:lineRule="auto" w:line="360"/>
              <w:ind w:left="1085" w:right="176" w:hanging="725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901153992"/>
            <w:bookmarkStart w:id="9" w:name="__Fieldmark__43_90115399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local de trabalho;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5" w:righ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to na (rua/av.)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º/lot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localidade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freguesia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ódigo postal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para o veículo com a matrícul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55" w:hRule="exac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left="-10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54_901153992"/>
            <w:bookmarkStart w:id="11" w:name="__Fieldmark__54_901153992"/>
            <w:bookmarkEnd w:id="11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estacionamento privativo;</w:t>
            </w:r>
          </w:p>
        </w:tc>
      </w:tr>
      <w:tr>
        <w:trPr>
          <w:trHeight w:val="365" w:hRule="exac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left="-10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2" w:name="__Fieldmark__55_901153992"/>
            <w:bookmarkStart w:id="13" w:name="__Fieldmark__55_901153992"/>
            <w:bookmarkEnd w:id="13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18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36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bido estacionar (linha contínua/descontínua);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0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1418" w:right="103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/A requerente, __________________________________________</w:t>
      </w:r>
      <w:r>
        <w:br w:type="page"/>
      </w:r>
    </w:p>
    <w:p>
      <w:pPr>
        <w:pStyle w:val="Normal"/>
        <w:spacing w:lineRule="auto" w:line="276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eastAsia="Arial" w:cs="Arial" w:ascii="Arial" w:hAnsi="Arial"/>
          <w:b/>
          <w:color w:val="333333"/>
          <w:sz w:val="6"/>
          <w:szCs w:val="6"/>
        </w:rPr>
        <w:t xml:space="preserve">     </w:t>
      </w:r>
      <w:r>
        <w:rPr>
          <w:rFonts w:cs="Arial" w:ascii="Arial" w:hAnsi="Arial"/>
          <w:b/>
          <w:color w:val="333333"/>
        </w:rPr>
        <w:t xml:space="preserve">NSTRUÇÕ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8pt;height:18pt;mso-wrap-distance-left:9.05pt;mso-wrap-distance-right:9.05pt;mso-wrap-distance-top:0pt;mso-wrap-distance-bottom:0pt;margin-top:-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JUNTAR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ibir Bilhete de Identidade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xibir Cartão de Contribuinte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a ESTACIONAMENTO PROIBIDO juntar ainda: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Documento comprovativo do direito á utilização da garag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lanta de localização à Escala 1/2000 com o imóvel onde se localiza a garagem delimitado a traço vermelh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a CARGAS E DESCARGAS juntar ainda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ocumento comprovativo da existência do estabelecimento e de que título o requerente invoca para realizar o pedid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Cópia do livrete da viatura(s) afesta(s) a cargas e descargas ao serviço do estabelec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lanta de localização à Escala 1/2000 o imóvel onde se localiza o estabelecimento delimitado a traço vermelh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ra ESTACIONAMENTO PARA DEFICIENTE juntar ainda: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otocópia do Bilhete de Identidade da pessoa autorizada a conduzir o veículo (quando for caso disso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otocópia do Dístico de Identificação do Deficiente Motor, emitido pela Direção Geral de Viaçã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Um dos seguintes documentos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</w:rPr>
        <w:t xml:space="preserve"> Documento comprovativo do direito á utilização do fogo, quando a reserva de estacionamento se destinar ao local  da residência;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-</w:t>
      </w:r>
      <w:r>
        <w:rPr>
          <w:rFonts w:cs="Arial" w:ascii="Arial" w:hAnsi="Arial"/>
          <w:color w:val="333333"/>
          <w:sz w:val="18"/>
          <w:szCs w:val="18"/>
        </w:rPr>
        <w:t xml:space="preserve"> Documento da entidade patronal, em papel timbrado, que ateste que o deficiente é funcionário e o seu horário laboral, quando a reserva de estacionamento se destinar ao seu local de trabalho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NOTAS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s presentes dados irão ser objeto de tratamento informático, tendo o requerente direito de informação nos termos do nº1 e 2 do Artº 10º da Lei 67/98 de 26 de outubro de 1998, a qual transpõe para a ordem jurídica interna a Diretiva n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  <w:t>Direito à Informa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 xml:space="preserve">Responsável pelo tratamento </w:t>
      </w:r>
      <w:r>
        <w:rPr>
          <w:rFonts w:cs="Arial" w:ascii="Wingdings" w:hAnsi="Wingdings"/>
          <w:color w:val="333333"/>
          <w:sz w:val="18"/>
          <w:szCs w:val="18"/>
        </w:rPr>
        <w:t></w:t>
      </w:r>
      <w:r>
        <w:rPr>
          <w:rFonts w:cs="Arial" w:ascii="Arial" w:hAnsi="Arial"/>
          <w:color w:val="333333"/>
          <w:sz w:val="18"/>
          <w:szCs w:val="18"/>
        </w:rPr>
        <w:t xml:space="preserve"> Presidente da Câmara ou Chefe de Divisão Administrativa ou Operacional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 xml:space="preserve">Finalidades de tratamento  </w:t>
      </w:r>
      <w:r>
        <w:rPr>
          <w:rFonts w:cs="Arial" w:ascii="Wingdings" w:hAnsi="Wingdings"/>
          <w:color w:val="333333"/>
          <w:sz w:val="18"/>
          <w:szCs w:val="18"/>
        </w:rPr>
        <w:t></w:t>
      </w:r>
      <w:r>
        <w:rPr>
          <w:rFonts w:cs="Arial" w:ascii="Arial" w:hAnsi="Arial"/>
          <w:color w:val="333333"/>
          <w:sz w:val="18"/>
          <w:szCs w:val="18"/>
        </w:rPr>
        <w:t xml:space="preserve"> Tratamento informático do processo do requeren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333333"/>
          <w:sz w:val="18"/>
          <w:szCs w:val="18"/>
        </w:rPr>
        <w:t xml:space="preserve">Destinatários ou categorias de destinatários dos dados  </w:t>
      </w:r>
      <w:r>
        <w:rPr>
          <w:rFonts w:cs="Arial" w:ascii="Wingdings" w:hAnsi="Wingdings"/>
          <w:color w:val="333333"/>
          <w:sz w:val="18"/>
          <w:szCs w:val="18"/>
        </w:rPr>
        <w:t></w:t>
      </w:r>
      <w:r>
        <w:rPr>
          <w:rFonts w:cs="Arial" w:ascii="Arial" w:hAnsi="Arial"/>
          <w:color w:val="333333"/>
          <w:sz w:val="18"/>
          <w:szCs w:val="18"/>
        </w:rPr>
        <w:t xml:space="preserve"> serviços municipais interventores no process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s respostas aos dados integrantes no formulário são obrigatórias sob pena de indeferimento do pedi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Os dados disponibilizados podem ser acedidos e alterados pelo requerente até despacho por parte da Autoridade Administrativa. Após esse momento qualquer alteração implica apresentação de novo pedid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33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BASE LEG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ecreto-Lei 44/2005, de 23 de fevereiro que altera os Decretos-Leis 114/94, de 3 de maio, 2/98, de 3 de janeiro, e 265-A/2001 de 28 de setembro, bem como o Código da Estrada, e revoga os Decretos-Leis 162/2001, de 22 de maio, e 178-A/2001, de 12 de junho.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31" w:footer="472" w:bottom="52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7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80808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0:00Z</dcterms:created>
  <dc:creator>VÍTOR MATOS  ©  CMVFC-SI</dc:creator>
  <dc:description/>
  <cp:keywords/>
  <dc:language>en-US</dc:language>
  <cp:lastModifiedBy>Vitor Matos</cp:lastModifiedBy>
  <cp:lastPrinted>2010-10-01T16:39:00Z</cp:lastPrinted>
  <dcterms:modified xsi:type="dcterms:W3CDTF">2017-02-06T15:12:00Z</dcterms:modified>
  <cp:revision>35</cp:revision>
  <dc:subject/>
  <dc:title>(SERVIÇOS MUNICIPALIZADOS DA) CÂMARA MUNICIPAL DE</dc:title>
</cp:coreProperties>
</file>