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137275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3.25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05230</wp:posOffset>
                      </wp:positionV>
                      <wp:extent cx="914400" cy="471170"/>
                      <wp:effectExtent l="5715" t="11430" r="698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0" cy="471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7pt;margin-top:94.9pt;width:71.95pt;height:37.05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/>
      </w:pPr>
      <w:r>
        <w:rPr>
          <w:rFonts w:eastAsia="Arial" w:cs="Arial" w:ascii="Arial" w:hAnsi="Arial"/>
          <w:b/>
          <w:color w:val="4472C4"/>
          <w:sz w:val="17"/>
          <w:szCs w:val="17"/>
        </w:rPr>
        <w:t xml:space="preserve"> </w:t>
      </w:r>
      <w:r>
        <w:rPr>
          <w:rFonts w:cs="Arial" w:ascii="Arial" w:hAnsi="Arial"/>
          <w:b/>
          <w:color w:val="4472C4"/>
          <w:sz w:val="22"/>
          <w:szCs w:val="22"/>
        </w:rPr>
        <w:t>REQUERIMENTO PARA EMISSÃO DE LICENÇA DE FUNCIONAMENTO</w:t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DE RECINTO ITINERANTE OU IMPROVISADO</w:t>
      </w:r>
    </w:p>
    <w:p>
      <w:pPr>
        <w:pStyle w:val="Normal"/>
        <w:shd w:fill="FFFFFF" w:val="clear"/>
        <w:ind w:right="103" w:hanging="0"/>
        <w:rPr>
          <w:rFonts w:ascii="Arial" w:hAnsi="Arial" w:cs="Arial"/>
          <w:b/>
          <w:b/>
          <w:color w:val="4472C4"/>
          <w:sz w:val="3"/>
          <w:szCs w:val="3"/>
        </w:rPr>
      </w:pPr>
      <w:r>
        <w:rPr>
          <w:rFonts w:cs="Arial" w:ascii="Arial" w:hAnsi="Arial"/>
          <w:b/>
          <w:color w:val="4472C4"/>
          <w:sz w:val="3"/>
          <w:szCs w:val="3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2"/>
          <w:szCs w:val="2"/>
        </w:rPr>
      </w:pPr>
      <w:r>
        <w:rPr>
          <w:rFonts w:cs="Arial" w:ascii="Arial" w:hAnsi="Arial"/>
          <w:b/>
          <w:color w:val="4472C4"/>
          <w:sz w:val="2"/>
          <w:szCs w:val="2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40"/>
        <w:gridCol w:w="1024"/>
        <w:gridCol w:w="276"/>
        <w:gridCol w:w="1492"/>
        <w:gridCol w:w="540"/>
        <w:gridCol w:w="102"/>
        <w:gridCol w:w="798"/>
        <w:gridCol w:w="180"/>
        <w:gridCol w:w="1236"/>
        <w:gridCol w:w="54"/>
        <w:gridCol w:w="567"/>
        <w:gridCol w:w="371"/>
        <w:gridCol w:w="709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709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3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93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39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624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ind w:left="180" w:right="-39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08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567"/>
        <w:gridCol w:w="1559"/>
        <w:gridCol w:w="709"/>
        <w:gridCol w:w="3827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3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84"/>
        <w:gridCol w:w="1460"/>
        <w:gridCol w:w="1134"/>
        <w:gridCol w:w="1185"/>
        <w:gridCol w:w="3493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493" w:type="dxa"/>
            <w:tcBorders/>
            <w:shd w:fill="CCCCCC" w:val="clear"/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663" w:leader="none"/>
        </w:tabs>
        <w:ind w:right="3363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JETO DO REQUERIMENTO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261" w:right="3363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er a V. Exa. nos termos do disposto no Decreto-Lei nº 309/202, de 16 de dezembro, a emissão de Licença de Recinto Improvisado para instalação de:</w:t>
      </w:r>
    </w:p>
    <w:p>
      <w:pPr>
        <w:pStyle w:val="Normal"/>
        <w:spacing w:lineRule="auto" w:line="360"/>
        <w:ind w:left="708"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0" w:name="__Fieldmark__20_3568218260"/>
      <w:bookmarkStart w:id="1" w:name="__Fieldmark__20_3568218260"/>
      <w:bookmarkEnd w:id="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enda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" w:name="__Fieldmark__21_3568218260"/>
      <w:bookmarkStart w:id="3" w:name="__Fieldmark__21_3568218260"/>
      <w:bookmarkEnd w:id="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arraca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4" w:name="__Fieldmark__22_3568218260"/>
      <w:bookmarkStart w:id="5" w:name="__Fieldmark__22_3568218260"/>
      <w:bookmarkEnd w:id="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lco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6" w:name="__Fieldmark__23_3568218260"/>
      <w:bookmarkStart w:id="7" w:name="__Fieldmark__23_3568218260"/>
      <w:bookmarkEnd w:id="7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ro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ção do equipamento:   Áre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²        Material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m terreno:  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8" w:name="__Fieldmark__27_3568218260"/>
      <w:bookmarkStart w:id="9" w:name="__Fieldmark__27_3568218260"/>
      <w:bookmarkEnd w:id="9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úblico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0" w:name="__Fieldmark__28_3568218260"/>
      <w:bookmarkStart w:id="11" w:name="__Fieldmark__28_3568218260"/>
      <w:bookmarkEnd w:id="1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ivado 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ça de recinto itinerante:</w:t>
      </w:r>
    </w:p>
    <w:p>
      <w:pPr>
        <w:pStyle w:val="Normal"/>
        <w:spacing w:lineRule="auto" w:line="360"/>
        <w:ind w:left="708" w:right="103" w:firstLine="708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2" w:name="__Fieldmark__29_3568218260"/>
      <w:bookmarkStart w:id="13" w:name="__Fieldmark__29_3568218260"/>
      <w:bookmarkEnd w:id="1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quipamentos de diversão</w:t>
        <w:tab/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4" w:name="__Fieldmark__30_3568218260"/>
      <w:bookmarkStart w:id="15" w:name="__Fieldmark__30_3568218260"/>
      <w:bookmarkEnd w:id="1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ra descrição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 xml:space="preserve">Realização de espetáculo e divertimento público       </w:t>
      </w:r>
    </w:p>
    <w:p>
      <w:pPr>
        <w:pStyle w:val="Normal"/>
        <w:spacing w:lineRule="auto" w:line="360"/>
        <w:ind w:left="708" w:right="103" w:firstLine="708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6" w:name="__Fieldmark__32_3568218260"/>
      <w:bookmarkStart w:id="17" w:name="__Fieldmark__32_3568218260"/>
      <w:bookmarkEnd w:id="17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vilhão Desportivo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18" w:name="__Fieldmark__33_3568218260"/>
      <w:bookmarkStart w:id="19" w:name="__Fieldmark__33_3568218260"/>
      <w:bookmarkEnd w:id="19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mazém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0" w:name="__Fieldmark__34_3568218260"/>
      <w:bookmarkStart w:id="21" w:name="__Fieldmark__34_3568218260"/>
      <w:bookmarkEnd w:id="21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staurante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2" w:name="__Fieldmark__35_3568218260"/>
      <w:bookmarkStart w:id="23" w:name="__Fieldmark__35_3568218260"/>
      <w:bookmarkEnd w:id="23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utro</w:t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24" w:name="__Fieldmark__36_3568218260"/>
      <w:bookmarkStart w:id="25" w:name="__Fieldmark__36_3568218260"/>
      <w:bookmarkEnd w:id="25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- Licença acidental de recinto para:</w:t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ocasião da festa de:</w:t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alizar em (indicar a data o local e freguesia) (¹):</w:t>
      </w:r>
    </w:p>
    <w:p>
      <w:pPr>
        <w:pStyle w:val="Normal"/>
        <w:spacing w:lineRule="auto" w:line="276"/>
        <w:ind w:right="103" w:hanging="0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276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¹) ANEXAR</w:t>
      </w:r>
    </w:p>
    <w:p>
      <w:pPr>
        <w:pStyle w:val="Normal"/>
        <w:spacing w:lineRule="auto" w:line="276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right="126" w:hanging="0"/>
        <w:jc w:val="both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26" w:name="__Fieldmark__43_3568218260"/>
      <w:bookmarkStart w:id="27" w:name="__Fieldmark__43_3568218260"/>
      <w:bookmarkEnd w:id="27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Declaração da Junta de Freguesia</w:t>
        <w:tab/>
        <w:t xml:space="preserve">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28" w:name="__Fieldmark__44_3568218260"/>
      <w:bookmarkStart w:id="29" w:name="__Fieldmark__44_3568218260"/>
      <w:bookmarkEnd w:id="29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Certidão de teor matricial</w:t>
        <w:tab/>
        <w:t xml:space="preserve">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30" w:name="__Fieldmark__45_3568218260"/>
      <w:bookmarkStart w:id="31" w:name="__Fieldmark__45_3568218260"/>
      <w:bookmarkEnd w:id="31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Autorização do proprietário do terreno</w:t>
        <w:tab/>
        <w:t xml:space="preserve">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32" w:name="__Fieldmark__46_3568218260"/>
      <w:bookmarkStart w:id="33" w:name="__Fieldmark__46_3568218260"/>
      <w:bookmarkEnd w:id="33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Planta de localização</w:t>
      </w:r>
    </w:p>
    <w:p>
      <w:pPr>
        <w:pStyle w:val="Normal"/>
        <w:spacing w:lineRule="auto" w:line="276"/>
        <w:ind w:right="126" w:hanging="0"/>
        <w:jc w:val="both"/>
        <w:rPr>
          <w:rFonts w:ascii="Courier New" w:hAnsi="Courier New" w:cs="Courier New"/>
          <w:sz w:val="2"/>
          <w:szCs w:val="2"/>
          <w:highlight w:val="lightGray"/>
        </w:rPr>
      </w:pPr>
      <w:r>
        <w:rPr>
          <w:rFonts w:cs="Courier New" w:ascii="Courier New" w:hAnsi="Courier New"/>
          <w:sz w:val="2"/>
          <w:szCs w:val="2"/>
          <w:highlight w:val="lightGray"/>
        </w:rPr>
      </w:r>
    </w:p>
    <w:p>
      <w:pPr>
        <w:pStyle w:val="Normal"/>
        <w:spacing w:lineRule="auto" w:line="276"/>
        <w:ind w:right="126" w:hanging="0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34" w:name="__Fieldmark__47_3568218260"/>
      <w:bookmarkStart w:id="35" w:name="__Fieldmark__47_3568218260"/>
      <w:bookmarkEnd w:id="35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Memória descritiva do recinto          </w:t>
        <w:tab/>
        <w:t xml:space="preserve">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36" w:name="__Fieldmark__48_3568218260"/>
      <w:bookmarkStart w:id="37" w:name="__Fieldmark__48_3568218260"/>
      <w:bookmarkEnd w:id="37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Fotografia do local</w:t>
        <w:tab/>
        <w:t xml:space="preserve">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38" w:name="__Fieldmark__49_3568218260"/>
      <w:bookmarkStart w:id="39" w:name="__Fieldmark__49_3568218260"/>
      <w:bookmarkEnd w:id="39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Certificados de qualidade</w:t>
        <w:tab/>
        <w:tab/>
        <w:t xml:space="preserve">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separate"/>
      </w:r>
      <w:bookmarkStart w:id="40" w:name="__Fieldmark__50_3568218260"/>
      <w:bookmarkStart w:id="41" w:name="__Fieldmark__50_3568218260"/>
      <w:bookmarkEnd w:id="41"/>
      <w:r>
        <w:rPr>
          <w:rFonts w:cs="Courier New" w:ascii="Courier New" w:hAnsi="Courier New"/>
          <w:sz w:val="14"/>
          <w:szCs w:val="14"/>
          <w:highlight w:val="lightGray"/>
        </w:rPr>
      </w:r>
      <w:r>
        <w:rPr>
          <w:sz w:val="14"/>
          <w:szCs w:val="14"/>
          <w:highlight w:val="lightGray"/>
          <w:rFonts w:cs="Courier New" w:ascii="Courier New" w:hAnsi="Courier New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eguro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567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5:00Z</dcterms:created>
  <dc:creator>VÍTOR MATOS  ©  CMVFC-SI</dc:creator>
  <dc:description/>
  <cp:keywords/>
  <dc:language>en-US</dc:language>
  <cp:lastModifiedBy>Vitor Matos</cp:lastModifiedBy>
  <cp:lastPrinted>2011-02-25T16:28:00Z</cp:lastPrinted>
  <dcterms:modified xsi:type="dcterms:W3CDTF">2017-02-07T11:59:00Z</dcterms:modified>
  <cp:revision>20</cp:revision>
  <dc:subject/>
  <dc:title/>
</cp:coreProperties>
</file>