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-36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ind w:left="-36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126" w:hanging="0"/>
        <w:rPr>
          <w:rFonts w:ascii="Arial Unicode MS" w:hAnsi="Arial Unicode MS" w:eastAsia="Arial Unicode MS" w:cs="Arial Unicode MS"/>
          <w:b/>
          <w:b/>
          <w:sz w:val="10"/>
          <w:szCs w:val="1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566410</wp:posOffset>
            </wp:positionH>
            <wp:positionV relativeFrom="paragraph">
              <wp:posOffset>59690</wp:posOffset>
            </wp:positionV>
            <wp:extent cx="366395" cy="101981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264795</wp:posOffset>
            </wp:positionH>
            <wp:positionV relativeFrom="paragraph">
              <wp:posOffset>262255</wp:posOffset>
            </wp:positionV>
            <wp:extent cx="2688590" cy="8001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ind w:left="0" w:right="126" w:hanging="0"/>
              <w:jc w:val="both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sz w:val="14"/>
                <w:szCs w:val="14"/>
              </w:rPr>
            </w:r>
          </w:p>
          <w:p>
            <w:pPr>
              <w:pStyle w:val="TextBodyIndent"/>
              <w:ind w:left="0" w:right="126" w:hanging="0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sz w:val="14"/>
                <w:szCs w:val="1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eastAsia="Arial Unicode MS" w:cs="Arial"/>
                <w:b w:val="false"/>
                <w:b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0320</wp:posOffset>
                      </wp:positionV>
                      <wp:extent cx="6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.6pt;margin-top:1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  <w:t xml:space="preserve">CANDIDATURA AO PROGRAMA MUNICIPAL DE </w:t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color w:val="4472C4"/>
          <w:sz w:val="2"/>
          <w:szCs w:val="2"/>
        </w:rPr>
      </w:pPr>
      <w:r>
        <w:rPr>
          <w:rFonts w:cs="Arial" w:ascii="Arial" w:hAnsi="Arial"/>
          <w:color w:val="4472C4"/>
          <w:sz w:val="2"/>
          <w:szCs w:val="2"/>
        </w:rPr>
      </w:r>
    </w:p>
    <w:p>
      <w:pPr>
        <w:pStyle w:val="Normal"/>
        <w:shd w:fill="4472C4" w:val="clear"/>
        <w:ind w:left="-360" w:right="-81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ATRIBUIÇÃO DE BOLSA DE ESTUDO</w:t>
      </w:r>
    </w:p>
    <w:p>
      <w:pPr>
        <w:pStyle w:val="TextBodyIndent"/>
        <w:ind w:left="0" w:right="99" w:hanging="0"/>
        <w:rPr>
          <w:rFonts w:ascii="Arial" w:hAnsi="Arial" w:eastAsia="Arial Unicode MS" w:cs="Arial"/>
          <w:b w:val="false"/>
          <w:b w:val="false"/>
          <w:color w:val="FFFFFF"/>
          <w:sz w:val="10"/>
          <w:szCs w:val="10"/>
        </w:rPr>
      </w:pPr>
      <w:r>
        <w:rPr>
          <w:rFonts w:eastAsia="Arial Unicode MS" w:cs="Arial"/>
          <w:b w:val="false"/>
          <w:color w:val="FFFFFF"/>
          <w:sz w:val="10"/>
          <w:szCs w:val="10"/>
        </w:rPr>
      </w:r>
    </w:p>
    <w:p>
      <w:pPr>
        <w:pStyle w:val="Normal"/>
        <w:ind w:left="6480" w:right="-856" w:hanging="0"/>
        <w:jc w:val="right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spacing w:lineRule="auto" w:line="360" w:before="120" w:after="0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ERENTE</w:t>
      </w:r>
    </w:p>
    <w:p>
      <w:pPr>
        <w:pStyle w:val="Normal"/>
        <w:spacing w:lineRule="auto" w:line="360" w:before="120" w:after="0"/>
        <w:ind w:left="-360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2"/>
        <w:gridCol w:w="434"/>
        <w:gridCol w:w="142"/>
        <w:gridCol w:w="283"/>
        <w:gridCol w:w="138"/>
        <w:gridCol w:w="1138"/>
        <w:gridCol w:w="417"/>
        <w:gridCol w:w="851"/>
        <w:gridCol w:w="291"/>
        <w:gridCol w:w="993"/>
        <w:gridCol w:w="138"/>
        <w:gridCol w:w="145"/>
        <w:gridCol w:w="422"/>
        <w:gridCol w:w="136"/>
        <w:gridCol w:w="6"/>
        <w:gridCol w:w="425"/>
        <w:gridCol w:w="142"/>
        <w:gridCol w:w="1704"/>
        <w:gridCol w:w="718"/>
        <w:gridCol w:w="268"/>
        <w:gridCol w:w="492"/>
        <w:gridCol w:w="507"/>
      </w:tblGrid>
      <w:tr>
        <w:trPr>
          <w:trHeight w:val="227" w:hRule="exac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229" w:type="dxa"/>
            <w:gridSpan w:val="15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267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86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93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idente:</w:t>
            </w:r>
          </w:p>
        </w:tc>
        <w:tc>
          <w:tcPr>
            <w:tcW w:w="7932" w:type="dxa"/>
            <w:gridSpan w:val="1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50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86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10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406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67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89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34"/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86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9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128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262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5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426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C:</w:t>
            </w:r>
          </w:p>
        </w:tc>
        <w:tc>
          <w:tcPr>
            <w:tcW w:w="2118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Válido até:</w:t>
            </w:r>
          </w:p>
        </w:tc>
        <w:tc>
          <w:tcPr>
            <w:tcW w:w="1276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ind w:left="-357" w:right="141" w:hanging="0"/>
        <w:jc w:val="both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ind w:left="-357" w:right="141" w:hanging="0"/>
        <w:jc w:val="both"/>
        <w:rPr/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</w:rPr>
        <w:instrText xml:space="preserve"> FORMCHECKBOX </w:instrText>
      </w:r>
      <w:r>
        <w:rPr>
          <w:sz w:val="18"/>
          <w:szCs w:val="18"/>
          <w:highlight w:val="lightGray"/>
        </w:rPr>
        <w:fldChar w:fldCharType="separate"/>
      </w:r>
      <w:bookmarkStart w:id="1" w:name="__Fieldmark__13_1465042159"/>
      <w:bookmarkStart w:id="2" w:name="__Fieldmark__13_1465042159"/>
      <w:bookmarkEnd w:id="2"/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end"/>
      </w:r>
      <w:r>
        <w:rPr>
          <w:rFonts w:eastAsia="Arial Unicode MS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Autoriza o envio de notificações, no decorrer deste processo, para o endereço eletrónico indicado.</w:t>
      </w:r>
    </w:p>
    <w:p>
      <w:pPr>
        <w:pStyle w:val="Normal"/>
        <w:ind w:left="-360" w:right="-1036" w:hanging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ind w:left="-360" w:right="-103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60" w:right="-10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120" w:after="0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SENTANTE</w:t>
      </w:r>
    </w:p>
    <w:p>
      <w:pPr>
        <w:pStyle w:val="Normal"/>
        <w:spacing w:lineRule="auto" w:line="360" w:before="120" w:after="0"/>
        <w:ind w:left="-360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68"/>
        <w:gridCol w:w="442"/>
        <w:gridCol w:w="133"/>
        <w:gridCol w:w="290"/>
        <w:gridCol w:w="131"/>
        <w:gridCol w:w="1144"/>
        <w:gridCol w:w="413"/>
        <w:gridCol w:w="851"/>
        <w:gridCol w:w="291"/>
        <w:gridCol w:w="993"/>
        <w:gridCol w:w="137"/>
        <w:gridCol w:w="148"/>
        <w:gridCol w:w="419"/>
        <w:gridCol w:w="136"/>
        <w:gridCol w:w="6"/>
        <w:gridCol w:w="425"/>
        <w:gridCol w:w="142"/>
        <w:gridCol w:w="1712"/>
        <w:gridCol w:w="709"/>
        <w:gridCol w:w="269"/>
        <w:gridCol w:w="492"/>
        <w:gridCol w:w="515"/>
      </w:tblGrid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238" w:type="dxa"/>
            <w:gridSpan w:val="15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276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86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idente:</w:t>
            </w:r>
          </w:p>
        </w:tc>
        <w:tc>
          <w:tcPr>
            <w:tcW w:w="7926" w:type="dxa"/>
            <w:gridSpan w:val="1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515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86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40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67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97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86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275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128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270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5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42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C:</w:t>
            </w:r>
          </w:p>
        </w:tc>
        <w:tc>
          <w:tcPr>
            <w:tcW w:w="2111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Válido até:</w:t>
            </w:r>
          </w:p>
        </w:tc>
        <w:tc>
          <w:tcPr>
            <w:tcW w:w="127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8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ind w:left="-357" w:right="141" w:hanging="0"/>
        <w:jc w:val="both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ind w:left="-357" w:right="14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Na qualidade de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</w:rPr>
        <w:instrText xml:space="preserve"> FORMCHECKBOX </w:instrText>
      </w:r>
      <w:r>
        <w:rPr>
          <w:sz w:val="18"/>
          <w:szCs w:val="18"/>
          <w:highlight w:val="lightGray"/>
        </w:rPr>
        <w:fldChar w:fldCharType="separate"/>
      </w:r>
      <w:bookmarkStart w:id="3" w:name="__Fieldmark__27_1465042159"/>
      <w:bookmarkStart w:id="4" w:name="__Fieldmark__27_1465042159"/>
      <w:bookmarkEnd w:id="4"/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end"/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 xml:space="preserve">Encarregado de educação </w:t>
      </w:r>
      <w:r>
        <w:rPr>
          <w:rFonts w:eastAsia="Arial Unicode MS" w:cs="Arial" w:ascii="Arial" w:hAnsi="Arial"/>
          <w:i/>
          <w:iCs/>
          <w:color w:val="5B9BD5"/>
          <w:sz w:val="16"/>
          <w:szCs w:val="16"/>
        </w:rPr>
        <w:t>(1)</w:t>
      </w:r>
      <w:r>
        <w:rPr>
          <w:rFonts w:eastAsia="Arial Unicode MS" w:cs="Arial" w:ascii="Arial" w:hAnsi="Arial"/>
          <w:sz w:val="18"/>
          <w:szCs w:val="18"/>
        </w:rPr>
        <w:t xml:space="preserve">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</w:rPr>
        <w:instrText xml:space="preserve"> FORMCHECKBOX </w:instrText>
      </w:r>
      <w:r>
        <w:rPr>
          <w:sz w:val="18"/>
          <w:szCs w:val="18"/>
          <w:highlight w:val="lightGray"/>
        </w:rPr>
        <w:fldChar w:fldCharType="separate"/>
      </w:r>
      <w:bookmarkStart w:id="5" w:name="__Fieldmark__28_1465042159"/>
      <w:bookmarkStart w:id="6" w:name="__Fieldmark__28_1465042159"/>
      <w:bookmarkEnd w:id="6"/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end"/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 xml:space="preserve">Responsável legal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</w:rPr>
        <w:instrText xml:space="preserve"> FORMCHECKBOX </w:instrText>
      </w:r>
      <w:r>
        <w:rPr>
          <w:sz w:val="18"/>
          <w:szCs w:val="18"/>
          <w:highlight w:val="lightGray"/>
        </w:rPr>
        <w:fldChar w:fldCharType="separate"/>
      </w:r>
      <w:bookmarkStart w:id="7" w:name="__Fieldmark__29_1465042159"/>
      <w:bookmarkStart w:id="8" w:name="__Fieldmark__29_1465042159"/>
      <w:bookmarkEnd w:id="8"/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end"/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 xml:space="preserve">Outr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/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Normal"/>
        <w:ind w:left="-360" w:right="-1036" w:hanging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ind w:left="-360" w:right="-103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3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 w:before="120" w:after="0"/>
        <w:ind w:left="-360" w:hanging="0"/>
        <w:rPr>
          <w:rFonts w:ascii="Arial" w:hAnsi="Arial" w:cs="Arial"/>
          <w:b/>
          <w:b/>
          <w:sz w:val="18"/>
          <w:szCs w:val="18"/>
        </w:rPr>
      </w:pPr>
      <w:bookmarkStart w:id="9" w:name="_Hlk526328123"/>
      <w:bookmarkEnd w:id="9"/>
      <w:r>
        <w:rPr>
          <w:rFonts w:cs="Arial" w:ascii="Arial" w:hAnsi="Arial"/>
          <w:b/>
          <w:sz w:val="18"/>
          <w:szCs w:val="18"/>
        </w:rPr>
        <w:t>PEDIDO</w:t>
      </w:r>
    </w:p>
    <w:p>
      <w:pPr>
        <w:pStyle w:val="Normal"/>
        <w:spacing w:lineRule="auto" w:line="360" w:before="120" w:after="0"/>
        <w:ind w:left="-360" w:hanging="0"/>
        <w:rPr>
          <w:rFonts w:ascii="Arial" w:hAnsi="Arial" w:eastAsia="Arial Unicode MS" w:cs="Arial"/>
          <w:sz w:val="18"/>
          <w:szCs w:val="18"/>
        </w:rPr>
      </w:pPr>
      <w:bookmarkStart w:id="10" w:name="_Hlk526328123"/>
      <w:bookmarkEnd w:id="10"/>
      <w:r>
        <w:rPr>
          <w:rFonts w:cs="Arial" w:ascii="Arial" w:hAnsi="Arial"/>
          <w:sz w:val="18"/>
          <w:szCs w:val="18"/>
        </w:rPr>
        <w:t xml:space="preserve">Vem requer a V. Exa. a </w:t>
      </w:r>
      <w:r>
        <w:rPr>
          <w:rFonts w:eastAsia="Arial Unicode MS" w:cs="Arial" w:ascii="Arial" w:hAnsi="Arial"/>
          <w:sz w:val="18"/>
          <w:szCs w:val="18"/>
        </w:rPr>
        <w:t xml:space="preserve">atribuição de </w:t>
      </w:r>
      <w:r>
        <w:rPr>
          <w:rFonts w:eastAsia="Arial Unicode MS" w:cs="Arial" w:ascii="Arial" w:hAnsi="Arial"/>
          <w:b/>
          <w:sz w:val="18"/>
          <w:szCs w:val="18"/>
        </w:rPr>
        <w:t>BOLSA DE ESTUDO</w:t>
      </w:r>
      <w:r>
        <w:rPr>
          <w:rFonts w:eastAsia="Arial Unicode MS" w:cs="Arial" w:ascii="Arial" w:hAnsi="Arial"/>
          <w:sz w:val="18"/>
          <w:szCs w:val="18"/>
        </w:rPr>
        <w:t xml:space="preserve">, para  </w:t>
      </w:r>
      <w:r>
        <w:fldChar w:fldCharType="begin">
          <w:ffData>
            <w:name w:val="__Fieldmark__31_1465042159"/>
            <w:enabled/>
            <w:ddList>
              <w:result w:val="0"/>
              <w:listEntry w:val="&lt;selecione&gt;"/>
              <w:listEntry w:val="acesso"/>
              <w:listEntry w:val="prossecução"/>
            </w:ddLis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DROPDOWN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31_1465042159"/>
      <w:bookmarkStart w:id="12" w:name="__Fieldmark__31_1465042159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o ensino superior, por motivo de:</w:t>
      </w:r>
    </w:p>
    <w:p>
      <w:pPr>
        <w:pStyle w:val="Normal"/>
        <w:spacing w:lineRule="auto" w:line="360"/>
        <w:ind w:right="-1036" w:hanging="0"/>
        <w:jc w:val="both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spacing w:lineRule="auto" w:line="360"/>
        <w:ind w:right="-1036" w:hanging="0"/>
        <w:jc w:val="both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</w:rPr>
        <w:instrText xml:space="preserve"> FORMCHECKBOX </w:instrText>
      </w:r>
      <w:r>
        <w:rPr>
          <w:sz w:val="18"/>
          <w:szCs w:val="18"/>
          <w:highlight w:val="lightGray"/>
        </w:rPr>
        <w:fldChar w:fldCharType="separate"/>
      </w:r>
      <w:bookmarkStart w:id="13" w:name="__Fieldmark__32_1465042159"/>
      <w:bookmarkStart w:id="14" w:name="__Fieldmark__32_1465042159"/>
      <w:bookmarkEnd w:id="14"/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end"/>
      </w:r>
      <w:r>
        <w:rPr>
          <w:rFonts w:eastAsia="Arial Unicode MS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Carência económica;</w:t>
      </w:r>
    </w:p>
    <w:p>
      <w:pPr>
        <w:pStyle w:val="Normal"/>
        <w:spacing w:lineRule="auto" w:line="360"/>
        <w:ind w:right="-1036" w:hanging="0"/>
        <w:jc w:val="both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</w:rPr>
        <w:instrText xml:space="preserve"> FORMCHECKBOX </w:instrText>
      </w:r>
      <w:r>
        <w:rPr>
          <w:sz w:val="18"/>
          <w:szCs w:val="18"/>
          <w:highlight w:val="lightGray"/>
        </w:rPr>
        <w:fldChar w:fldCharType="separate"/>
      </w:r>
      <w:bookmarkStart w:id="15" w:name="_Hlk526329183"/>
      <w:bookmarkStart w:id="16" w:name="__Fieldmark__33_1465042159"/>
      <w:bookmarkStart w:id="17" w:name="__Fieldmark__33_1465042159"/>
      <w:bookmarkEnd w:id="17"/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end"/>
      </w:r>
      <w:r>
        <w:rPr>
          <w:rFonts w:eastAsia="Arial Unicode MS"/>
          <w:sz w:val="18"/>
          <w:szCs w:val="18"/>
        </w:rPr>
        <w:t xml:space="preserve"> </w:t>
      </w:r>
      <w:bookmarkEnd w:id="15"/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Mérito escolar</w:t>
      </w:r>
    </w:p>
    <w:p>
      <w:pPr>
        <w:pStyle w:val="Normal"/>
        <w:spacing w:lineRule="auto" w:line="360"/>
        <w:ind w:right="-1036" w:hanging="0"/>
        <w:jc w:val="both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-1036" w:hanging="0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shd w:fill="4472C4" w:val="clear"/>
        <w:spacing w:lineRule="auto" w:line="256" w:before="0" w:after="160"/>
        <w:ind w:right="3402" w:firstLine="142"/>
        <w:rPr>
          <w:rFonts w:ascii="Arial" w:hAnsi="Arial" w:eastAsia="Calibri" w:cs="Arial"/>
          <w:b/>
          <w:b/>
          <w:bCs/>
          <w:color w:val="FFFFFF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FFFFFF"/>
          <w:sz w:val="18"/>
          <w:szCs w:val="18"/>
          <w:lang w:eastAsia="en-US"/>
        </w:rPr>
        <w:t>DOCUMENTOS A ENTREGAR - BOLSA DE CARÊNCIA ECONÓMICA</w:t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b/>
          <w:b/>
          <w:bCs/>
          <w:color w:val="FFFFFF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FFFF"/>
          <w:sz w:val="2"/>
          <w:szCs w:val="2"/>
          <w:u w:val="single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18" w:name="__Fieldmark__34_1465042159"/>
      <w:bookmarkStart w:id="19" w:name="__Fieldmark__34_1465042159"/>
      <w:bookmarkEnd w:id="19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Fotocópia do Cartão de Cidadão;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20" w:name="__Fieldmark__35_1465042159"/>
      <w:bookmarkStart w:id="21" w:name="__Fieldmark__35_1465042159"/>
      <w:bookmarkEnd w:id="21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Atestado que comprove a residência no concelho há mais de três anos e composição do agregado familiar, passado pela Junta de Freguesia;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22" w:name="__Fieldmark__36_1465042159"/>
      <w:bookmarkStart w:id="23" w:name="__Fieldmark__36_1465042159"/>
      <w:bookmarkEnd w:id="23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Certificado de matrícula no Ensino Superior, do respetivo ano letivo, com especificação do curso e ano;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24" w:name="__Fieldmark__37_1465042159"/>
      <w:bookmarkStart w:id="25" w:name="__Fieldmark__37_1465042159"/>
      <w:bookmarkEnd w:id="25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Comprovativo do número de anos previstos para a licenciatura ou plano de estudos;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26" w:name="__Fieldmark__38_1465042159"/>
      <w:bookmarkStart w:id="27" w:name="__Fieldmark__38_1465042159"/>
      <w:bookmarkEnd w:id="27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Fotocópia da última declaração do IRS e/ou IRC, respetiva nota de liquidação ou declaração de isenção referente a todos os elementos do agregado familiar;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28" w:name="__Fieldmark__39_1465042159"/>
      <w:bookmarkStart w:id="29" w:name="__Fieldmark__39_1465042159"/>
      <w:bookmarkEnd w:id="29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Documentos comprovativos das despesas contempladas na fórmula do artigo 9.º do Regulamento do Programa Municipal de Atribuição de Bolsas de Estudo caso os mesmos não resultem  da declaração e IRS ou documento equivalente;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30" w:name="__Fieldmark__40_1465042159"/>
      <w:bookmarkStart w:id="31" w:name="__Fieldmark__40_1465042159"/>
      <w:bookmarkEnd w:id="31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Documento emitido pela entidade bancária comprovativo do saldo em dívida de crédito constituído para construção/aquisição de habitação própria permanente, se aplicável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28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Caso o requerente seja menor de idade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6"/>
          <w:szCs w:val="6"/>
          <w:lang w:eastAsia="en-US"/>
        </w:rPr>
      </w:pPr>
      <w:r>
        <w:rPr>
          <w:rFonts w:eastAsia="Calibri" w:cs="Arial" w:ascii="Arial" w:hAnsi="Arial"/>
          <w:sz w:val="6"/>
          <w:szCs w:val="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32" w:name="__Fieldmark__41_1465042159"/>
      <w:bookmarkStart w:id="33" w:name="__Fieldmark__41_1465042159"/>
      <w:bookmarkEnd w:id="33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Declaração do Rendimento Social de Inserção, quando for o caso, emitido pelos serviços da Segurança Social, onde conste a composição do agregado familiar, o valor da prestação e os rendimentos para efeito de cálculo da mesma, se aplicável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34" w:name="__Fieldmark__42_1465042159"/>
      <w:bookmarkStart w:id="35" w:name="__Fieldmark__42_1465042159"/>
      <w:bookmarkEnd w:id="35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Declaração emitida pelos serviços da Segurança Social da área de residência, comprovando a situação de desemprego, da qual conste o montante do subsídio auferido, com indicação do início e do termo e, na falta desta declaração passada pelo Centro de Emprego que confirme esta situação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36" w:name="__Fieldmark__43_1465042159"/>
      <w:bookmarkStart w:id="37" w:name="__Fieldmark__43_1465042159"/>
      <w:bookmarkEnd w:id="37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Comprovativo da titularidade da conta bancária e respetivo número de identificação bancária (IBAN)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38" w:name="__Fieldmark__44_1465042159"/>
      <w:bookmarkStart w:id="39" w:name="__Fieldmark__44_1465042159"/>
      <w:bookmarkEnd w:id="39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Comprovativo da submissão da candidatura à bolsa de estudo na DGES, a imprimir a partir da respetiva Plataforma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40" w:name="__Fieldmark__45_1465042159"/>
      <w:bookmarkStart w:id="41" w:name="__Fieldmark__45_1465042159"/>
      <w:bookmarkEnd w:id="41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Comprovativo do resultado definitivo do pedido da bolsa de estudo, a imprimir a partir da Plataforma da DGES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42" w:name="__Fieldmark__46_1465042159"/>
      <w:bookmarkStart w:id="43" w:name="__Fieldmark__46_1465042159"/>
      <w:bookmarkEnd w:id="43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Outros documentos relevantes que, eventualmente, venham a ser solicitados pela Câmara Municipal para comprovar os rendimentos invocados e as informações prestadas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"/>
          <w:szCs w:val="2"/>
          <w:lang w:eastAsia="en-US"/>
        </w:rPr>
      </w:pPr>
      <w:r>
        <w:rPr>
          <w:rFonts w:eastAsia="Calibri" w:cs="Arial" w:ascii="Arial" w:hAnsi="Arial"/>
          <w:sz w:val="2"/>
          <w:szCs w:val="2"/>
          <w:lang w:eastAsia="en-US"/>
        </w:rPr>
      </w:r>
    </w:p>
    <w:p>
      <w:pPr>
        <w:pStyle w:val="Normal"/>
        <w:shd w:fill="4472C4" w:val="clear"/>
        <w:spacing w:lineRule="auto" w:line="256" w:before="0" w:after="160"/>
        <w:ind w:right="5245" w:hanging="0"/>
        <w:rPr>
          <w:rFonts w:ascii="Arial" w:hAnsi="Arial" w:eastAsia="Calibri" w:cs="Arial"/>
          <w:b/>
          <w:b/>
          <w:bCs/>
          <w:color w:val="FFFFFF"/>
          <w:sz w:val="17"/>
          <w:szCs w:val="17"/>
          <w:lang w:eastAsia="en-US"/>
        </w:rPr>
      </w:pPr>
      <w:r>
        <w:rPr>
          <w:rFonts w:eastAsia="Arial" w:cs="Arial" w:ascii="Arial" w:hAnsi="Arial"/>
          <w:b/>
          <w:bCs/>
          <w:color w:val="FFFFFF"/>
          <w:sz w:val="17"/>
          <w:szCs w:val="17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FFFFFF"/>
          <w:sz w:val="17"/>
          <w:szCs w:val="17"/>
          <w:lang w:eastAsia="en-US"/>
        </w:rPr>
        <w:t>DOCUMENTOS A ENTREGAR - BOLSA DE MÉRITO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color w:val="FFFFFF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FFFF"/>
          <w:sz w:val="2"/>
          <w:szCs w:val="2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44" w:name="__Fieldmark__47_1465042159"/>
      <w:bookmarkStart w:id="45" w:name="__Fieldmark__47_1465042159"/>
      <w:bookmarkEnd w:id="45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Fotocópia do Cartão de Cidadão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46" w:name="__Fieldmark__48_1465042159"/>
      <w:bookmarkStart w:id="47" w:name="__Fieldmark__48_1465042159"/>
      <w:bookmarkEnd w:id="47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Atestado que comprove a residência no concelho há mais de três anos e composição do agregado familiar, passado pela Junta de Freguesia da área de residência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48" w:name="__Fieldmark__49_1465042159"/>
      <w:bookmarkStart w:id="49" w:name="__Fieldmark__49_1465042159"/>
      <w:bookmarkEnd w:id="49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Certificado de conclusão do ensino secundário com referência às médias obtidas nos 10.º, 11.º e 12.º anos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50" w:name="__Fieldmark__50_1465042159"/>
      <w:bookmarkStart w:id="51" w:name="__Fieldmark__50_1465042159"/>
      <w:bookmarkEnd w:id="51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Documento comprovativo da classificação do exame de acesso à universidade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52" w:name="__Fieldmark__51_1465042159"/>
      <w:bookmarkStart w:id="53" w:name="__Fieldmark__51_1465042159"/>
      <w:bookmarkEnd w:id="53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Certificado de matrícula no Ensino Superior, do respetivo ano letivo, com especificação do curso e ano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54" w:name="__Fieldmark__52_1465042159"/>
      <w:bookmarkStart w:id="55" w:name="__Fieldmark__52_1465042159"/>
      <w:bookmarkEnd w:id="55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Comprovativo do número de anos previstos para a licenciatura ou plano de estudos;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56" w:name="__Fieldmark__53_1465042159"/>
      <w:bookmarkStart w:id="57" w:name="__Fieldmark__53_1465042159"/>
      <w:bookmarkEnd w:id="57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Fotocópia da última declaração do IRS e/ou IRC, respetiva nota de liquidação ou declaração de isenção referente a todos os elementos do agregado familiar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58" w:name="__Fieldmark__54_1465042159"/>
      <w:bookmarkStart w:id="59" w:name="__Fieldmark__54_1465042159"/>
      <w:bookmarkEnd w:id="59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Documentos comprovativos das despesas contempladas na fórmula do artigo 9.º do Regulamento do Programa Municipal de Atribuição de Bolsas de Estudo caso os mesmos não resultem da declaração e IRS ou documento equivalente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60" w:name="__Fieldmark__55_1465042159"/>
      <w:bookmarkStart w:id="61" w:name="__Fieldmark__55_1465042159"/>
      <w:bookmarkEnd w:id="61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Documento emitido pela entidade bancária, comprovativo do saldo em dívida de crédito constituído para construção/aquisição de habitação própria permanente, se aplicável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62" w:name="__Fieldmark__56_1465042159"/>
      <w:bookmarkStart w:id="63" w:name="__Fieldmark__56_1465042159"/>
      <w:bookmarkEnd w:id="63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Declaração do Rendimento Social de Inserção, quando for o caso, emitido pelos serviços da Segurança Social, onde conste a composição do agregado familiar, o valor da prestação e os rendimentos para efeito de cálculo da mesma, se aplicável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64" w:name="__Fieldmark__57_1465042159"/>
      <w:bookmarkStart w:id="65" w:name="__Fieldmark__57_1465042159"/>
      <w:bookmarkEnd w:id="65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Declaração emitida pelos serviços da Segurança Social da área de residência, comprovando a situação de desemprego, da qual conste o montante do subsídio auferido, com indicação do início e do termo e, na falta desta declaração passada pelo Centro de Emprego que confirme esta situação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66" w:name="__Fieldmark__58_1465042159"/>
      <w:bookmarkStart w:id="67" w:name="__Fieldmark__58_1465042159"/>
      <w:bookmarkEnd w:id="67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Comprovativo da titularidade da conta bancária e respetivo número de identificação bancária (IBAN)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68" w:name="__Fieldmark__59_1465042159"/>
      <w:bookmarkStart w:id="69" w:name="__Fieldmark__59_1465042159"/>
      <w:bookmarkEnd w:id="69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Outros documentos relevantes que, eventualmente, venham a ser solicitados pela Câmara Municipal para comprovar os rendimentos invocados e as informações prestadas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"/>
          <w:szCs w:val="2"/>
          <w:lang w:eastAsia="en-US"/>
        </w:rPr>
      </w:pPr>
      <w:r>
        <w:rPr>
          <w:rFonts w:eastAsia="Calibri" w:cs="Arial" w:ascii="Arial" w:hAnsi="Arial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70" w:name="__Fieldmark__60_1465042159"/>
      <w:bookmarkStart w:id="71" w:name="__Fieldmark__60_1465042159"/>
      <w:bookmarkEnd w:id="71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Declaro sob compromisso de honra que todos os documentos apresentados e todas as informações prestadas são verdadeiros e oficiais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"/>
          <w:szCs w:val="2"/>
          <w:lang w:eastAsia="en-US"/>
        </w:rPr>
      </w:pPr>
      <w:r>
        <w:rPr>
          <w:rFonts w:eastAsia="Calibri" w:cs="Arial" w:ascii="Arial" w:hAnsi="Arial"/>
          <w:sz w:val="2"/>
          <w:szCs w:val="2"/>
          <w:lang w:eastAsia="en-US"/>
        </w:rPr>
      </w:r>
    </w:p>
    <w:p>
      <w:pPr>
        <w:pStyle w:val="Normal"/>
        <w:spacing w:lineRule="auto" w:line="360"/>
        <w:ind w:left="-284"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ede deferimento.</w:t>
      </w:r>
    </w:p>
    <w:p>
      <w:pPr>
        <w:pStyle w:val="Normal"/>
        <w:spacing w:lineRule="auto" w:line="360"/>
        <w:ind w:left="-284" w:right="99" w:hanging="0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-284" w:right="99" w:hanging="0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spacing w:lineRule="auto" w:line="360"/>
        <w:ind w:left="-284" w:right="99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18"/>
          <w:szCs w:val="18"/>
        </w:rPr>
        <w:t>     </w:t>
      </w:r>
      <w:r>
        <w:rPr>
          <w:rFonts w:eastAsia="Arial Unicode MS"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  <w:t>/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18"/>
          <w:szCs w:val="18"/>
        </w:rPr>
        <w:t>     </w:t>
      </w:r>
      <w:r>
        <w:rPr>
          <w:rFonts w:eastAsia="Arial Unicode MS"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  <w:t>/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99" w:hanging="0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284" w:right="99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284"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O/A requerente: ________________________________________________</w:t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sectPr>
      <w:footerReference w:type="default" r:id="rId4"/>
      <w:type w:val="continuous"/>
      <w:pgSz w:w="11906" w:h="16838"/>
      <w:pgMar w:left="1701" w:right="707" w:gutter="0" w:header="0" w:top="180" w:footer="599" w:bottom="6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eastAsia="Calibri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" w:hAnsi="Arial Unicode MS" w:eastAsia="Arial Unicode MS" w:cs="Arial Unicode MS"/>
      <w:b/>
      <w:bCs/>
      <w:sz w:val="1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color w:val="5B9BD5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8:00Z</dcterms:created>
  <dc:creator>©  VÍTOR MATOS  | CMVFC-SI</dc:creator>
  <dc:description/>
  <cp:keywords/>
  <dc:language>en-US</dc:language>
  <cp:lastModifiedBy>Vitor Matos - CMVFC</cp:lastModifiedBy>
  <cp:lastPrinted>2018-10-04T09:18:00Z</cp:lastPrinted>
  <dcterms:modified xsi:type="dcterms:W3CDTF">2019-11-08T11:46:00Z</dcterms:modified>
  <cp:revision>3</cp:revision>
  <dc:subject>ATRIBUIÇÃO DA TARIFA FAMILIAR DE ÁGUA</dc:subject>
  <dc:title>R E G I S T O   D E   E N T R A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11CC39FFA37459F57B7246E0050F6</vt:lpwstr>
  </property>
</Properties>
</file>